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PDL  045/2020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Fernando Alves Lisboa Dini e dos demais Vereadores que assinam em conjunt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Trata-se de PDL que dispõe sobre a concessão de Título de Cidadã Sorocabana à Ilustríssima Senhora “Keyla Ferreira”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Este Projeto de Decreto Legislativo encontra respaldo em nosso Direito Positivo</w:t>
      </w:r>
      <w:r>
        <w:rPr>
          <w:sz w:val="24"/>
        </w:rPr>
        <w:t xml:space="preserve">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O Decreto Legislativo é a Proposição adequada para dispor sobre a matéria que versa esta Proposição, neste sentido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que para aprovação deste PDL (nos termos do RIC e LOM), depende do voto favorável de 11 membros da Câmara Municipal (maioria absoluta)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étimo </w:t>
      </w:r>
      <w:bookmarkStart w:id="0" w:name="_GoBack"/>
      <w:bookmarkEnd w:id="0"/>
      <w:r>
        <w:rPr>
          <w:bCs/>
          <w:color w:val="000000"/>
          <w:shd w:fill="FFFFFF" w:val="clear"/>
        </w:rPr>
        <w:t xml:space="preserve">Decreto Legislativ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15 de outubro 2.020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4322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paragraph" w:styleId="Default" w:customStyle="1">
    <w:name w:val="Default"/>
    <w:qFormat/>
    <w:rsid w:val="00536d4d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B70F5-8184-4D96-91E0-D7C95EF82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111</Words>
  <Characters>6000</Characters>
  <CharactersWithSpaces>709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07:00Z</dcterms:created>
  <dc:creator>Ventura</dc:creator>
  <dc:description/>
  <dc:language>en-US</dc:language>
  <cp:lastModifiedBy>usuariocamara</cp:lastModifiedBy>
  <cp:lastPrinted>2020-10-15T14:18:00Z</cp:lastPrinted>
  <dcterms:modified xsi:type="dcterms:W3CDTF">2020-10-15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