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2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Nobre Vereador José Antonio Caldini Crespo, que “Altera o Art. 1º da Lei nº 9.620, de 20 de junho de 2011, que dispõe sobre denominação de ‘Milton Francisco‘ a uma via pública de nossa cidade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alterar a redação do art. 1º da Lei nº 9.620/11, para retificar o nome da rua onde se inicia a Rua que foi denominada, de modo que onde constava “Rua Odilon Valter”, passe a constar Rua Alcino Oliveira Ros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Ressalta-se a matéria está prevista no art. 33, XII da LOMS e a  sua aprovação dependerá do voto favorável da maioria dos Vereadores presentes à sessão (art. 162 do RI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1º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54:00Z</dcterms:created>
  <dc:creator>diego</dc:creator>
  <dc:description/>
  <cp:keywords/>
  <dc:language>en-US</dc:language>
  <cp:lastModifiedBy>Camara Municipal de Sorocaba</cp:lastModifiedBy>
  <cp:lastPrinted>2011-07-22T09:14:00Z</cp:lastPrinted>
  <dcterms:modified xsi:type="dcterms:W3CDTF">2011-07-22T12:14:00Z</dcterms:modified>
  <cp:revision>4</cp:revision>
  <dc:subject/>
  <dc:title>COMISSÃO DE JUSTIÇA</dc:title>
</cp:coreProperties>
</file>