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2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Vítor Francisco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Milton Francisco”</w:t>
      </w:r>
      <w:r>
        <w:rPr>
          <w:rFonts w:cs="Times New Roman" w:ascii="Times New Roman" w:hAnsi="Times New Roman"/>
          <w:szCs w:val="24"/>
        </w:rPr>
        <w:t xml:space="preserve"> a uma via pública, hoje denominada rua 64, com início na rua Alcino Oliveira Rosa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Parque São Bento, nesta cidade e dá outras providência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Lei 9.620, de 20 de junho de 2011 foi dada a mesma denominação à via pública, porém seu início fica na rua Alcino Oliveira Rosa e não Odilon Walter. Dessa forma, o presente projeto visa somente corrigir esta impropriedade, não importando em alteração do nome do homenageado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9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4:00Z</dcterms:created>
  <dc:creator>Consultoria Jurídica</dc:creator>
  <dc:description/>
  <dc:language>en-US</dc:language>
  <cp:lastModifiedBy>Câmara Municipal de Sorocaba</cp:lastModifiedBy>
  <cp:lastPrinted>2011-07-19T11:03:00Z</cp:lastPrinted>
  <dcterms:modified xsi:type="dcterms:W3CDTF">2011-07-19T14:03:00Z</dcterms:modified>
  <cp:revision>6</cp:revision>
  <dc:subject/>
  <dc:title>Excelentíssimo Senhor Presidente, </dc:title>
</cp:coreProperties>
</file>