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360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9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>o Projeto de Lei nº 375/2011, de autoria do Edil Vitor Francisco da Silva, que dispõe sobre denominação de ELIÉDER DE FÁTIMA DOMINGOS MILITÃO a uma via pública de nossa cidade e dá outras providências.</w:t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8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38:00Z</dcterms:created>
  <dc:creator>diego</dc:creator>
  <dc:description/>
  <dc:language>en-US</dc:language>
  <cp:lastModifiedBy>usuario</cp:lastModifiedBy>
  <cp:lastPrinted>2011-08-18T09:37:00Z</cp:lastPrinted>
  <dcterms:modified xsi:type="dcterms:W3CDTF">2011-08-18T12:39:00Z</dcterms:modified>
  <cp:revision>3</cp:revision>
  <dc:subject/>
  <dc:title>COMISSÃO DE JUSTIÇA</dc:title>
</cp:coreProperties>
</file>