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9370</wp:posOffset>
                </wp:positionV>
                <wp:extent cx="5986145" cy="11195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1pt;width:471.3pt;height:88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560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405/2011, de autoria do Edil Vitor Francisco da Silva, que dispõe sobre denominação de “MARIA DO NASCIMENTO MIRANDA” a uma via pública de nossa cidade e dá outras providências.</w:t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º de set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4:44:00Z</dcterms:created>
  <dc:creator>diego</dc:creator>
  <dc:description/>
  <cp:keywords/>
  <dc:language>en-US</dc:language>
  <cp:lastModifiedBy>Camara Municipal de Sorocaba</cp:lastModifiedBy>
  <cp:lastPrinted>2011-09-01T11:44:00Z</cp:lastPrinted>
  <dcterms:modified xsi:type="dcterms:W3CDTF">2011-09-01T14:45:00Z</dcterms:modified>
  <cp:revision>3</cp:revision>
  <dc:subject/>
  <dc:title>COMISSÃO DE JUSTIÇA</dc:title>
</cp:coreProperties>
</file>