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José Antonio Caldini Cresp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441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Edil Vitor Francisco da Silv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ispõe sobre a obrigatoriedade de apresentação de atestado médico de aptidão física em academias de ginástica e estabelecimentos similare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tornar obrigatória a apresentação de atestado médico de aptidão física em academias de ginástica e estabelecimentos similares, o qual deverá ser renovado a cada 12 meses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a presente propositura visa resguardar a saúde dos munícipes harmonizando-se, dessa forma, com o art. 23, inciso II, da Constituição Federal que dispõe sobre a competência comum da União, dos Estados, do Distrito Federal e dos Municípios para cuidar da saúde. Trata-se aqui de competência material que pode ser definida como a capacidade atribuída pela Constituição Federal para o exercício de atividades específicas, ou seja, a competência para realizar atos de execução, administração. </w:t>
      </w:r>
    </w:p>
    <w:p>
      <w:pPr>
        <w:pStyle w:val="Normal"/>
        <w:spacing w:before="0" w:after="120"/>
        <w:ind w:firstLine="297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demais, a defesa da saúde do consumidor encontra respaldo no art. 5º, XXXII da CF e no Código de Defesa do Consumidor (Lei nº 8.078/90) e é objeto de especial proteção no contexto da ordem econômica, constituindo-se em princípio norteador da atividade econômica no país (art. 170, V, CF)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8 de outu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both"/>
      <w:textAlignment w:val="auto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3">
    <w:name w:val="Recuo de corpo de texto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8:00Z</dcterms:created>
  <dc:creator>diego</dc:creator>
  <dc:description/>
  <cp:keywords/>
  <dc:language>en-US</dc:language>
  <cp:lastModifiedBy>usuario</cp:lastModifiedBy>
  <cp:lastPrinted>2010-03-12T09:40:00Z</cp:lastPrinted>
  <dcterms:modified xsi:type="dcterms:W3CDTF">2011-10-19T12:07:00Z</dcterms:modified>
  <cp:revision>13</cp:revision>
  <dc:subject/>
  <dc:title>COMISSÃO DE JUSTIÇA</dc:title>
</cp:coreProperties>
</file>