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441/2011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Vitor Francisco da Silva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Trata-se de PL que dispõe sobre a obrigatoriedade de apresentação de atestado médico de aptidão física em academias de ginástica e estabelecimentos similares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ica obrigatória a apresentação de atestado médico de aptidão física, no ato da matrícula, em academias de ginástica e estabelecimentos similares, no âmbito do Município. O atestado deve ser renovado a cada 12 meses, arquivado e anotado na ficha do aluno (Art. 1º); a não observação da Lei, pelos estabelecimentos em questão, implicará na cassação da licença de funcionamento dos mesmos (Art. 2º); cláusula de despesa (Art. 3º); vigência da Lei (Art. 4º)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cernente a competência dos Municípios para cuidar da saúde, dispõe a Constituição da República Federativa do Brasil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23. É competência comum da União, dos Estados, do Distrito Federal e dos Município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I – cuidar da saúde 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l competência não é legiferante, porém será competência Municipal criar normas para o cuidado da saúde a nível local, neste sentido estabelece a Constituição da República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- legislar sobre assuntos de interesse local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I – suplementar a legislação federal e a estadual no que couber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Na mesma esteira dos comandos Constitucionais retro descritos normatiza a Lei Orgânica do Município referente à saúde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EÇÃO V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DAS ATRIBUIÇÕES DA CÂMARA MUNICIPAL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a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– assunto de interesse local, inclusive suplementando a legislação federal e a estadual, notadamente no que diz resp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à saúde (...);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omando-se a retro exposição, verifica-se que o art. 1º deste PL visa tornar obrigatória a apresentação de atestado médico de aptidão física, no ato da matrícula, em academias e estabelecimentos similares; tais estabelecimentos atuam economicamente no Município como prestadores de serviços, destaca-se que a LOM direciona a atuação da Municipalidade, adotando uma política econômica que visa elevar o nível de vida e o bem estar da população local, nos seguintes termos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DA POLÍTICA ECONÔMICA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63. O município promoverá seu desenvolvimento agindo de modo que as atividades econômicas realizadas em seu território contribuam para elevar o nível de vida e o bem estar da população local (...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Além da competência legiferante do Município no que diz respeito aos cuidados da saúde e bem estar da população; sublinha-se que este PL tem o propósito de estabelecer normas em defesa do consumidor, visando à proteção da saúde do mesmo.   A defesa do consumidor é considerada na Constituição da República Federativa do Brasil, como um Direito Fundamental.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A relevância da proclamação dos direitos fundamentais entre nós pode ser sentida pela leitura do Preâmbulo da Constituição. Ali se proclama que a Assembleia Constituinte teve como inspiração básica dos seus trabalhos o propósito de instituir um Estado Democrático, destinado a assegurar o exercício dos direitos sociais e individuais, a liberdade, a segurança. Dentre os Direitos Fundamentais consagrados na Constituição da República está a defesa do consumidor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5º Todos são iguais perante a lei, sem distinção de qualquer natureza, garantindo-se aos brasileiros e aos estrangeiros residentes no País a inviolabilidade do direito à vida, à liberdade, à igualdade e à propriedade, nos termos seguinte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XXXII – o Estado promoverá, na forma da lei, a defesa do consumidor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Complementando a supra exposição destaca-se que, a Constituição da República Federativa do Brasil estabeleceu como um dos princípios da Ordem Econômica a defesa do consumidor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ítulo V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 Ordem Econômica e Financeir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DOS PRINCÍPIOS GERAIS DA ATIVIDADE ECONÔMICA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70.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V – defesa do consumidor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 obediência aos preceitos Constitucionais retro descritos, promulgou-se a Lei Nacional nº 8.078, de 11 de setembro de 1990, a qual dispõe que um dos objetivos da Política Nacional da Relação de Consumo é o respeito à saúde do consumidor; diz o CDC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EI Nº 8.078, DE 11 DE SETEMBRO DE 1990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spõe sobre a proteção do consumidor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DO CONSUMIDOR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SPOSIÇÕES GER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º O presente Código estabelece normas de proteção e defesa do consumidor, de ordem pública e interesse social, nos termos dos art. 5º, inciso XXXII, 170, inciso V, da Constituição Federal, e art. 48 de suas Disposições Transitórias.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 POLÍTICA NACIONAL DA RELAÇÃO DE CONSUM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rt. 4º A Política Nacional das Relações de Consumo tem por objetivo o atendimento das necessidades dos consumidores, o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respeito à sua</w:t>
      </w:r>
      <w:r>
        <w:rPr>
          <w:rFonts w:cs="Times New Roman" w:ascii="Times New Roman" w:hAnsi="Times New Roman"/>
          <w:i/>
          <w:sz w:val="26"/>
          <w:szCs w:val="26"/>
        </w:rPr>
        <w:t xml:space="preserve"> dignidade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aúde</w:t>
      </w:r>
      <w:r>
        <w:rPr>
          <w:rFonts w:cs="Times New Roman" w:ascii="Times New Roman" w:hAnsi="Times New Roman"/>
          <w:i/>
          <w:sz w:val="26"/>
          <w:szCs w:val="26"/>
        </w:rPr>
        <w:t xml:space="preserve"> e segurança, a proteção de seus interesses econômicos, a melhoria da sua qualidade de vida, bem como a transparência e harmonia das relações de consumo, atendidos os seguintes princípios: </w:t>
      </w:r>
      <w:r>
        <w:rPr>
          <w:rFonts w:cs="Times New Roman" w:ascii="Times New Roman" w:hAnsi="Times New Roman"/>
          <w:sz w:val="26"/>
          <w:szCs w:val="26"/>
        </w:rPr>
        <w:t>(g.n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I – ação governamental no sentido de proteger efetivamente o consumidor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) pela presença do Estado no mercado de consumo;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õe ainda, o CDC que, os produtos e serviços colocados no mercado de consumo não acarretarão risco à saúde dos consumidores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8º Os produtos e serviços colocados no mercado de consumo não acarretarão risco à saúde ou segurança dos consumidores (...).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Concluindo, ressalta-se que o art. 2º deste PL, o qual dispõe que a não observação do disposto nesta lei, pelos estabelecimentos em questão, implicará na cassação da licença de funcionamento dos mesmos, encontra fundamento no Poder de Polícia, face a tal poder o Município poderá regular a pratica de ato em razão de interesse público em respeito aos direitos individuais conforme estabelece o art. 78 do Código Tributário Nacional, in verbis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rt. 78.  Considera-se poder de polícia atividade administrativa pública que, limitando ou disciplinando direito, interesse ou liberdade, regula a prática de ato ou abstenção de fato em razão de interesse público concernente à segurança, à higiene, à ordem, aos costumes, a disciplina da produção e do mercado, ao exercício de atividade econômica dependentes de concessão ou autorização do Poder Público, à tranquilidade pública ou ao respeito à propriedade e aos direitos individuais ou coletivos.      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Resumind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nclui-se que este PL encontra guarida na legislação Pátria</w:t>
      </w:r>
      <w:r>
        <w:rPr>
          <w:rFonts w:cs="Times New Roman" w:ascii="Times New Roman" w:hAnsi="Times New Roman"/>
          <w:sz w:val="26"/>
          <w:szCs w:val="26"/>
        </w:rPr>
        <w:t xml:space="preserve">, pois é de interesse local a proteção da saúde dos frequentadores de academia e estabelecimento similares; e ainda, conforme a Constituição da República a defesa do consumidor é considerada um direito fundamental, bem como considera a CR, como um dos princípios da atividade econômica a defesa do consumido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ce aos preceitos Constitucionais retro descritos, foi promulgada a Lei Nacional nº 8.078/90, a qual normatiza sobre o Código do Consumidor e esse dispõe que, a Política Nacional das Relações de Consumo tem por objetivo o respeito à saúde do consumidor, disciplina, ainda, o mesmo </w:t>
      </w:r>
      <w:r>
        <w:rPr>
          <w:rFonts w:cs="Times New Roman" w:ascii="Times New Roman" w:hAnsi="Times New Roman"/>
          <w:i/>
          <w:sz w:val="26"/>
          <w:szCs w:val="26"/>
        </w:rPr>
        <w:t>codex</w:t>
      </w:r>
      <w:r>
        <w:rPr>
          <w:rFonts w:cs="Times New Roman" w:ascii="Times New Roman" w:hAnsi="Times New Roman"/>
          <w:sz w:val="26"/>
          <w:szCs w:val="26"/>
        </w:rPr>
        <w:t xml:space="preserve"> que, um dos Princípios da Política Nacional da Relação de Consumo é a efetiva ação do Estado em defesa do Consumidor; dispõe por fim o CDC que, visando à proteção da saúde do consumidor, estabelece que os produtos e serviços colocados no mercado de consumo não acarretarão risco a saúde do consumidor; finalizando destaca-se que a implicação da cassação da licença e funcionamento pela não observância da futura Lei, encontra fundamento no Poder de Polícia. Face a todo expost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ina-se pela constitucionalidade e legalidade desta Proposição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sz w:val="26"/>
          <w:szCs w:val="26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10 de outubro de 2.01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88"/>
        </w:tabs>
        <w:ind w:left="29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0:30:00Z</dcterms:created>
  <dc:creator>Consultoria Jurídica</dc:creator>
  <dc:description/>
  <cp:keywords/>
  <dc:language>en-US</dc:language>
  <cp:lastModifiedBy> </cp:lastModifiedBy>
  <cp:lastPrinted>2011-10-10T14:19:00Z</cp:lastPrinted>
  <dcterms:modified xsi:type="dcterms:W3CDTF">2011-10-10T17:24:00Z</dcterms:modified>
  <cp:revision>4</cp:revision>
  <dc:subject/>
  <dc:title>Excelentíssimo Senhor Presidente, </dc:title>
</cp:coreProperties>
</file>