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26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b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 xml:space="preserve">o Projeto de Lei nº 441/2011, de autoria do Edil Vitor Francisco da Silva, que dispõe sobre a obrigatoriedade de apresentação de atestado médico de aptidão física em academias de ginástica e estabelecimentos similare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09-05T14:02:00Z</cp:lastPrinted>
  <dcterms:modified xsi:type="dcterms:W3CDTF">2011-10-19T11:48:00Z</dcterms:modified>
  <cp:revision>24</cp:revision>
  <dc:subject/>
  <dc:title>COMISSÃO DE ECONOMIA, FINANÇAS E ORÇAMENTO</dc:title>
</cp:coreProperties>
</file>