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7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DR. AMÉRICO FIGUEIREDO’ a uma via pública e dá outras providências”, </w:t>
      </w:r>
      <w:r>
        <w:rPr>
          <w:rFonts w:cs="Arial" w:ascii="Arial" w:hAnsi="Arial"/>
        </w:rPr>
        <w:t>de autoria da Chefe do Executivo</w:t>
      </w:r>
      <w:r>
        <w:rPr>
          <w:rFonts w:cs="Arial" w:ascii="Arial" w:hAnsi="Arial"/>
          <w:b/>
        </w:rPr>
        <w:t>.</w:t>
      </w:r>
    </w:p>
    <w:p>
      <w:pPr>
        <w:pStyle w:val="LONormal"/>
        <w:spacing w:before="0" w:after="12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proposição pretende denominar o prolongamento da Dr. Américo Figueiredo e nos termos da mensagem da Srª Prefeita Municipal: </w:t>
      </w:r>
      <w:r>
        <w:rPr>
          <w:rFonts w:cs="Arial" w:ascii="Arial" w:hAnsi="Arial"/>
          <w:i/>
        </w:rPr>
        <w:t>“este Projeto de Lei é consequência de sugestão recebida por este Executivo, através da Divisão de Geoprocessamento e Geotecnologia Aplicada – DIGEO/SEPLAN, uma vez que o trecho em questão ainda não possui denominação oficial, conforme manifestação exarada à fl. 330 do PA nº 23.744/2014”.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LO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, como se trata de mera extensão de denominação já existente a prolongamento de via pública, desnecessária se faz a instrução da presente propositura com os requisitos regimentais do Art. 94, §3°, IV do Regimento Interno desta Câmara (RIC). </w:t>
      </w:r>
    </w:p>
    <w:p>
      <w:pPr>
        <w:pStyle w:val="LO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é cabível pequena correção nas datas referentes ao ano de nascimento e falecimento do homenageado, uma vez que consta os anos de 1964-2000 no art. 2º do PL, datas essas que não são logicamente possíveis, haja vista que a primeira lei que homenageou o Dr. Américo Figueiredo com a denominação de uma via foi a Lei Municipal nº 131, de </w:t>
      </w:r>
      <w:bookmarkStart w:id="0" w:name="_GoBack"/>
      <w:bookmarkEnd w:id="0"/>
      <w:r>
        <w:rPr>
          <w:rFonts w:cs="Arial" w:ascii="Arial" w:hAnsi="Arial"/>
        </w:rPr>
        <w:t>27 de agosto de 1949. Logo, o seu nascimento e falecimento devem ter ocorrido antes dessa data.</w:t>
      </w:r>
    </w:p>
    <w:p>
      <w:pPr>
        <w:pStyle w:val="BodyTextIndent2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cautela acima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12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120"/>
        <w:ind w:firstLine="2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5 de novembro de 2020. </w:t>
      </w:r>
    </w:p>
    <w:p>
      <w:pPr>
        <w:pStyle w:val="BodyTextIndent2"/>
        <w:spacing w:before="0" w:after="120"/>
        <w:ind w:firstLine="2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552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ONormal" w:customStyle="1">
    <w:name w:val="LO-Normal"/>
    <w:qFormat/>
    <w:rsid w:val="00287779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8CFFB-CCC1-43EF-967F-1D49FA08A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328</Words>
  <Characters>1773</Characters>
  <CharactersWithSpaces>20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0:00Z</dcterms:created>
  <dc:creator>Ventura</dc:creator>
  <dc:description/>
  <dc:language>en-US</dc:language>
  <cp:lastModifiedBy>usuariocamara</cp:lastModifiedBy>
  <cp:lastPrinted>2020-11-05T16:08:00Z</cp:lastPrinted>
  <dcterms:modified xsi:type="dcterms:W3CDTF">2020-11-05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