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18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>Trata-se de Projeto de Lei que “</w:t>
      </w:r>
      <w:r>
        <w:rPr>
          <w:i/>
        </w:rPr>
        <w:t>Dispõe sobre denominação de "Mardens de Jesus Mendes" a uma via pública e dá outras providências. (Rua 15 - Bairro Villaggio Ipanema 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via no Villaggio Ipanema I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denominada "MARDENS DE JESUS MENDES" a Rua “15”, localizada no Bairro Villaggio Ipanema I, que se inicia a Rua 02 e termina a Rua 07 do Bairro Villaggio Ipanema I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2º A placa indicativa conterá, além do nome, a</w:t>
        <w:tab/>
        <w:t xml:space="preserve"> expressão "Cidadão Emérito 1959-2013"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2); certidão de óbito (fl. 05); </w:t>
      </w:r>
      <w:r>
        <w:rPr>
          <w:b/>
          <w:u w:val="single"/>
        </w:rPr>
        <w:t>e documentação oficial de efetiva localização da via (fl. 04</w:t>
      </w:r>
      <w:bookmarkStart w:id="1" w:name="_GoBack"/>
      <w:bookmarkEnd w:id="1"/>
      <w:r>
        <w:rPr>
          <w:b/>
          <w:u w:val="singl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>, veda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novembr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477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B4494-2D80-4046-90D8-B4C0C1C95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69</Words>
  <Characters>4698</Characters>
  <CharactersWithSpaces>555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6:00Z</dcterms:created>
  <dc:creator>Ventura</dc:creator>
  <dc:description/>
  <dc:language>en-US</dc:language>
  <cp:lastModifiedBy>usuario</cp:lastModifiedBy>
  <cp:lastPrinted>2019-11-25T19:22:00Z</cp:lastPrinted>
  <dcterms:modified xsi:type="dcterms:W3CDTF">2020-11-18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