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188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baseline"/>
        <w:rPr/>
      </w:pPr>
      <w:r>
        <w:rPr/>
        <w:t>A autoria da presente Proposição é do Executiv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/>
      </w:pPr>
      <w:r>
        <w:rPr/>
        <w:t>Trata-se de Projeto de Lei que “</w:t>
      </w:r>
      <w:r>
        <w:rPr>
          <w:i/>
        </w:rPr>
        <w:t>Dispõe sobre denominação de "Aparecida Silva Lima" a uma via pública da nossa cidade e dá outras providências. (Estrada da Campininha B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2" w:name="artigo_5"/>
      <w:bookmarkEnd w:id="2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via no Bairro Campininha, veja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Fica denominada "APARECIDA SILVA LIMA" a Estrada da Campininha B, localizada no Bairro Campininha, que se inicia na Estrada do Verdão e termina em </w:t>
      </w:r>
      <w:r>
        <w:rPr>
          <w:b/>
        </w:rPr>
        <w:t>cul-de-sac</w:t>
      </w:r>
      <w:r>
        <w:rPr/>
        <w:t xml:space="preserve"> Chácaras Castelo.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2º A placa indicativa conterá, além do nome, a</w:t>
        <w:tab/>
        <w:t xml:space="preserve"> expressão "Cidadã Emérita 1956-2017"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3º As despesas com a execução da presente Lei correrão por conta de verba orçamentária própria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s. 02/03); certidão de óbito (fl. 05); </w:t>
      </w:r>
      <w:r>
        <w:rPr>
          <w:b/>
          <w:u w:val="single"/>
        </w:rPr>
        <w:t>e documentação oficial de efetiva localização da via (fl. 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>, veda a denominação de qualquer logradouro ou próprio municipal, por condenados pelos crimes e infrações mencionados na norma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8 de novembr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4826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10AA6-57F2-4944-ABD0-C1B877DFB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71</Words>
  <Characters>4705</Characters>
  <CharactersWithSpaces>556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5:00Z</dcterms:created>
  <dc:creator>Ventura</dc:creator>
  <dc:description/>
  <dc:language>en-US</dc:language>
  <cp:lastModifiedBy>usuario</cp:lastModifiedBy>
  <cp:lastPrinted>2019-11-25T19:22:00Z</cp:lastPrinted>
  <dcterms:modified xsi:type="dcterms:W3CDTF">2020-11-18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