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189/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Luis Santos Pereira Filho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L que dispõe sobre o reconhecimento das atividades religiosas e locais de culto como serviços essenciais ao Município de Sorocaba, antes, durante e após tempos de crises ocasionais por moléstias contagiosas ou catástrofes naturai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taca-se que Decreto defini a nível nacional os serviços públicos e as atividades essenciais para observância das pessoas jurídicas de direito público interno, federal, estadual distrital e municipal, e aos antes privados e às pessoas naturais, estabelecendo que: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ão serviços públicos e atividades essenciais aqueles indispensáveis ao atendimento das necessidades inadiáveis da comunidade, assim considerados aqueles que, se não atendidos, colocam em perigo a sobrevivência, a saúde ou a segurança da população, tais como: atividades religiosas de qualquer natureza, obedecidas as determinações do Ministério da Saúde, </w:t>
      </w:r>
      <w:r>
        <w:rPr>
          <w:i/>
          <w:color w:val="000000"/>
          <w:sz w:val="28"/>
          <w:szCs w:val="28"/>
        </w:rPr>
        <w:t>in verbis</w:t>
      </w:r>
      <w:r>
        <w:rPr>
          <w:color w:val="000000"/>
          <w:sz w:val="28"/>
          <w:szCs w:val="28"/>
        </w:rPr>
        <w:t xml:space="preserve">: 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DECRETO Nº 10.282, DE 20 DE MARÇO DE 2020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Regulamenta a Lei nº 13.979, de 6 de fevereiro de 2020, para definir os serviços públicos e as atividades essencia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t. 1º Este Decreto regulamenta a Lei nº 13.979, de 6 de fevereiro de 2020, para definir os serviços públicos e as atividades essencia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Serviços públicos e atividades essenciai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Âmbito de aplicação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t. 2º Este Decreto aplica-se às pessoas jurídicas de direito público interno, federal, estadual, distrital e municipal, e aos entes privados e às pessoas natura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t. 3º As medidas previstas na Lei nº 13.979, de 2020, deverão resguardar o exercício e o funcionamento dos serviços públicos e atividades essenciais a que se refere o § 1º. 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§ 1º São serviços públicos e atividades essenciais aqueles indispensáveis ao atendimento das necessidades inadiáveis da comunidade, assim considerados aqueles que, se não atendidos, colocam em perigo a sobrevivência, a saúde ou a segurança da população, tais com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XXXIX - atividades religiosas de qualquer natureza, obedecidas as determinações do Ministério da Saúde;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(Incluído pelo </w:t>
      </w:r>
      <w:hyperlink r:id="rId2">
        <w:r>
          <w:rPr>
            <w:rFonts w:ascii="Times New Roman" w:hAnsi="Times New Roman"/>
            <w:i/>
            <w:szCs w:val="24"/>
            <w:u w:val="single"/>
          </w:rPr>
          <w:t>Decreto 10.292/2020</w:t>
        </w:r>
      </w:hyperlink>
      <w:r>
        <w:rPr>
          <w:rFonts w:ascii="Times New Roman" w:hAnsi="Times New Roman"/>
          <w:i/>
          <w:szCs w:val="24"/>
        </w:rPr>
        <w:t>)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ace a todo o exposto constata-se que este Projeto de Lei encontra guarida no Decreto Federal nº 10.282, de 20 de março de 2020,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2 de dezembro de 2.020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916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slegais.com.br/legislacao/decreto-10292-202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B93E2-BABB-47C4-BDAA-1B1512FBA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0</Words>
  <Characters>2271</Characters>
  <CharactersWithSpaces>26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7:00Z</dcterms:created>
  <dc:creator>Ventura</dc:creator>
  <dc:description/>
  <dc:language>en-US</dc:language>
  <cp:lastModifiedBy>usuariocamara</cp:lastModifiedBy>
  <cp:lastPrinted>2020-02-04T19:51:00Z</cp:lastPrinted>
  <dcterms:modified xsi:type="dcterms:W3CDTF">2020-12-0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