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196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Executiv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/>
      </w:pPr>
      <w:r>
        <w:rPr/>
        <w:t>Trata-se de Projeto de Lei que “</w:t>
      </w:r>
      <w:r>
        <w:rPr>
          <w:i/>
        </w:rPr>
        <w:t>Altera a redação do art. 1º, da Lei nº 12.225, de 28 de setembro de 2020, que dispõe sobre denominação de "LUCAS DA SILVA ROSEIRO" a uma via pública e dá outras providências. (R.05 - Jardim J.S. Carvalho)</w:t>
      </w:r>
      <w:r>
        <w:rPr/>
        <w:t>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 altera a redação do art. 1º da Lei Municipal 12.225, de 28 de setembro de 2020, para fins de correção do descritivo, conforme parecer técnico da Divisão de Geoprocessamento do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</w:t>
      </w:r>
      <w:r>
        <w:rPr>
          <w:b/>
          <w:u w:val="single"/>
        </w:rPr>
        <w:t>como a lei que concedeu a homenagem já observou todos os requisitos acima, é dispensada uma nova exigência neste P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  <w:t>Sorocaba, 10</w:t>
      </w:r>
      <w:bookmarkStart w:id="2" w:name="_GoBack"/>
      <w:bookmarkEnd w:id="2"/>
      <w:r>
        <w:rPr/>
        <w:t xml:space="preserve"> de dezembr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410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02197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3E4210-DE16-4EC7-A26A-BE9B568ED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60</Words>
  <Characters>3025</Characters>
  <CharactersWithSpaces>357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51:00Z</dcterms:created>
  <dc:creator>Ventura</dc:creator>
  <dc:description/>
  <dc:language>en-US</dc:language>
  <cp:lastModifiedBy>usuario</cp:lastModifiedBy>
  <cp:lastPrinted>2019-11-25T19:22:00Z</cp:lastPrinted>
  <dcterms:modified xsi:type="dcterms:W3CDTF">2020-12-14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