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83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o nobre Vereador Vitor Francisco da Silva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Sandro Marcos Fernandes de Oliveira” a Rua 75 e 76, localizada no Parque São Bento, com início na Rua Alcino de Oliveira Rosa e término na Rua Odilon Valter, do mesmo bairr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que versa o PL em exame está estabelecida na Lei Orgânic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22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3:00Z</dcterms:created>
  <dc:creator>Consultoria Jurídica</dc:creator>
  <dc:description/>
  <dc:language>en-US</dc:language>
  <cp:lastModifiedBy>usuario</cp:lastModifiedBy>
  <cp:lastPrinted>2012-03-14T10:55:00Z</cp:lastPrinted>
  <dcterms:modified xsi:type="dcterms:W3CDTF">2012-03-22T12:24:00Z</dcterms:modified>
  <cp:revision>5</cp:revision>
  <dc:subject/>
  <dc:title>Excelentíssimo Senhor Presidente,</dc:title>
</cp:coreProperties>
</file>