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PL 008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"</w:t>
      </w:r>
      <w:r>
        <w:rPr>
          <w:i/>
        </w:rPr>
        <w:t>Altera a Lei 9.025 de 2009 para acrescentar o artigo 2º-A e parágrafo único e dá outras disposiçõe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alterar Lei Municipal vigente (Lei nº 9.025, de 22 de dezembro de 2009), que na época, autorizou o Município a celebrar convênio com o Estado de São Paulo, por intermédio da Secretaria Estadual da Educação, visando o recebimento de recursos financeiros destinados ao fornecimento de alimentação escolar aos alunos da rede oficial de ensino matriculados nos estabelecimentos estaduais de ensino do Municípi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alteração proposta acresce dispositivo para fins de publicização de informações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ind w:left="2268" w:firstLine="709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1º - A Lei 9.025 de 2009 passa a viger acrescida do seguinte artigo 2º-A e parágrafo único:</w:t>
      </w:r>
    </w:p>
    <w:p>
      <w:pPr>
        <w:pStyle w:val="Normal"/>
        <w:ind w:left="2268" w:firstLine="709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ind w:left="2268" w:firstLine="709"/>
        <w:rPr>
          <w:b/>
          <w:b/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 xml:space="preserve">Art. 2º-A. O Município de Sorocaba divulgará obrigatoriamente em seu respectivo sítio oficial na internet, em formato aberto, a prestação de contas do total de recursos recebidos. </w:t>
      </w:r>
    </w:p>
    <w:p>
      <w:pPr>
        <w:pStyle w:val="Normal"/>
        <w:ind w:left="2268" w:firstLine="709"/>
        <w:rPr>
          <w:b/>
          <w:b/>
        </w:rPr>
      </w:pPr>
      <w:r>
        <w:rPr>
          <w:b/>
          <w:iCs/>
          <w:color w:val="404040" w:themeColor="text1" w:themeTint="bf"/>
          <w:sz w:val="20"/>
        </w:rPr>
        <w:t>Parágrafo único: Sempre que possível, o Convênio deverá prever mecanismos digitais de transparência, permitindo o acesso facilitado e controle da sociedade civil, estudantes e responsáveis, disponibilizando informações atualizadas sobre o financiamento e o cardápio da alimentação escolar e os respectivos canais para a denúncia de irregular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a Constituição Federal consagra o </w:t>
      </w:r>
      <w:r>
        <w:rPr>
          <w:b/>
        </w:rPr>
        <w:t>direito à informação</w:t>
      </w:r>
      <w:r>
        <w:rPr/>
        <w:t xml:space="preserve"> como norma fundamental, prevista no art. 5º, XIV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Título II</w:t>
      </w:r>
    </w:p>
    <w:p>
      <w:pPr>
        <w:pStyle w:val="Quote"/>
        <w:rPr/>
      </w:pPr>
      <w:r>
        <w:rPr/>
        <w:t>Dos Direitos e Garantias Fundamentais</w:t>
      </w:r>
    </w:p>
    <w:p>
      <w:pPr>
        <w:pStyle w:val="Quote"/>
        <w:rPr/>
      </w:pPr>
      <w:r>
        <w:rPr/>
        <w:t>Capítulo I</w:t>
      </w:r>
    </w:p>
    <w:p>
      <w:pPr>
        <w:pStyle w:val="Quote"/>
        <w:rPr/>
      </w:pPr>
      <w:r>
        <w:rPr/>
        <w:t>DOS DIREITOS E DEVERES INDIVIDUAIS E COLETIVOS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XIV – é assegurado a todos o acesso à informação</w:t>
      </w:r>
      <w:r>
        <w:rPr/>
        <w:t xml:space="preserve"> e resguardando o sigilo da fonte, quando necessário ao exercício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s informações de interesse público, solicitadas pelos cidadãos junto aos órgãos públicos, têm-se que: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XXXIII - todos têm direito a receber dos órgãos públicos informações de seu interesse particular, ou de interesse coletivo ou geral</w:t>
      </w:r>
      <w:r>
        <w:rPr/>
        <w:t>, que serão prestadas no prazo da lei, sob pena de responsabilidade, ressalvadas aquelas cujo sigilo seja imprescindível à segurança da sociedade e do Estado; (Regulamento) (Vide Lei nº 12.527, de 2011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 xml:space="preserve"> </w:t>
      </w:r>
      <w:r>
        <w:rPr>
          <w:b/>
        </w:rPr>
        <w:t>XXXIV - são a todos assegurados</w:t>
      </w:r>
      <w:r>
        <w:rPr/>
        <w:t>, independentemente do pagamento de taxa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 xml:space="preserve"> </w:t>
      </w:r>
      <w:r>
        <w:rPr>
          <w:b/>
        </w:rPr>
        <w:t>a) o direito de petição aos Poderes Público</w:t>
      </w:r>
      <w:r>
        <w:rPr/>
        <w:t>s em defesa de direitos ou contra ilegalidade ou abuso de poder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 xml:space="preserve"> </w:t>
      </w:r>
      <w:r>
        <w:rPr>
          <w:b/>
        </w:rPr>
        <w:t>b) a obtenção de certidões em repartições públicas</w:t>
      </w:r>
      <w:r>
        <w:rPr/>
        <w:t>, para defesa de direitos e esclarecimento de situações de interesse pesso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há de se ressaltar que a administração pública, é pautada pelo </w:t>
      </w:r>
      <w:r>
        <w:rPr>
          <w:b/>
        </w:rPr>
        <w:t>Princípio da Publicidade</w:t>
      </w:r>
      <w:r>
        <w:rPr/>
        <w:t>, previsto no caput do art. 37, de modo que o Poder Executivo, mais do que todos, deve observar essa máxi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Art. 37. A administração pública direta e indireta de qualquer dos Poderes</w:t>
      </w:r>
      <w:r>
        <w:rPr/>
        <w:t xml:space="preserve"> da União, dos Estados, do Distrito Federal e </w:t>
      </w:r>
      <w:r>
        <w:rPr>
          <w:b/>
        </w:rPr>
        <w:t>dos Municípios obedecerá aos princípios de</w:t>
      </w:r>
      <w:r>
        <w:rPr/>
        <w:t xml:space="preserve"> legalidade, impessoalidade, moralidade, </w:t>
      </w:r>
      <w:r>
        <w:rPr>
          <w:b/>
        </w:rPr>
        <w:t>publicidade</w:t>
      </w:r>
      <w:r>
        <w:rPr/>
        <w:t xml:space="preserve"> e eficiência e, também, a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pautados no princípio democrático, de acesso à informação, e de participação popular nas políticas públicas, mostram-se adequadas as intenções do parlamentar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cabe destacar que </w:t>
      </w:r>
      <w:r>
        <w:rPr>
          <w:b/>
        </w:rPr>
        <w:t>não há qualquer ameaça de inconstitucionalidade</w:t>
      </w:r>
      <w:r>
        <w:rPr/>
        <w:t xml:space="preserve"> nas ações propostas no art. 1º, por violação à Separação de Poderes, </w:t>
      </w:r>
      <w:r>
        <w:rPr>
          <w:b/>
        </w:rPr>
        <w:t>uma vez que não há ingerência por parte do Legislativo nas atribuições do Executivo</w:t>
      </w:r>
      <w:r>
        <w:rPr/>
        <w:t xml:space="preserve">, uma vez que, </w:t>
      </w:r>
      <w:r>
        <w:rPr>
          <w:b/>
        </w:rPr>
        <w:t>já existe a Imprensa Oficial online no âmbito do Município de Sorocaba</w:t>
      </w:r>
      <w:r>
        <w:rPr>
          <w:rStyle w:val="FootnoteAnchor"/>
          <w:b/>
        </w:rPr>
        <w:footnoteReference w:id="2"/>
      </w:r>
      <w:r>
        <w:rPr/>
        <w:t xml:space="preserve">, sendo por óbvio que </w:t>
      </w:r>
      <w:r>
        <w:rPr>
          <w:b/>
        </w:rPr>
        <w:t>já existe uma estrutura</w:t>
      </w:r>
      <w:r>
        <w:rPr/>
        <w:t xml:space="preserve"> preparada para se adequar as previsões da proposição, de modo que </w:t>
      </w:r>
      <w:r>
        <w:rPr>
          <w:b/>
        </w:rPr>
        <w:t>não há qualquer indício de aumento de despesa na gestão do serviço</w:t>
      </w:r>
      <w:r>
        <w:rPr/>
        <w:t xml:space="preserve"> envolvido, apta a gerar qualquer inconstitucio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as observa-se, que em virtude da segurança jurídica e do respeito ao ato jurídico perfeito (CF, art. 5º, XXXVI), a alteração proposta é irretroativa, isto é, não pode afetar cláusula e eventuais condições do convê</w:t>
      </w:r>
      <w:bookmarkStart w:id="1" w:name="_GoBack"/>
      <w:bookmarkEnd w:id="1"/>
      <w:r>
        <w:rPr/>
        <w:t>nio já vigentes, o que, contudo, não afasta o dever de transparência natural da Administração Pública, que deve publicizar informações de caráter público de ofíci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268" w:firstLine="709"/>
        <w:rPr>
          <w:sz w:val="20"/>
          <w:szCs w:val="20"/>
        </w:rPr>
      </w:pPr>
      <w:r>
        <w:rPr>
          <w:sz w:val="20"/>
          <w:szCs w:val="20"/>
        </w:rPr>
        <w:t>CONSTITUIÇÃO FEDERAL</w:t>
      </w:r>
    </w:p>
    <w:p>
      <w:pPr>
        <w:pStyle w:val="Normal"/>
        <w:spacing w:lineRule="auto" w:line="240"/>
        <w:ind w:left="2268" w:firstLine="709"/>
        <w:rPr>
          <w:sz w:val="20"/>
          <w:szCs w:val="20"/>
        </w:rPr>
      </w:pPr>
      <w:r>
        <w:rPr>
          <w:sz w:val="20"/>
          <w:szCs w:val="20"/>
        </w:rPr>
        <w:t>Art. 37 (...)</w:t>
      </w:r>
    </w:p>
    <w:p>
      <w:pPr>
        <w:pStyle w:val="Normal"/>
        <w:spacing w:lineRule="auto" w:line="240"/>
        <w:ind w:left="2268" w:hanging="0"/>
        <w:rPr>
          <w:sz w:val="20"/>
          <w:szCs w:val="20"/>
        </w:rPr>
      </w:pPr>
      <w:r>
        <w:rPr>
          <w:b/>
          <w:sz w:val="20"/>
          <w:szCs w:val="20"/>
        </w:rPr>
        <w:t>§ 1º A publicidade dos atos, programas, obras, serviços</w:t>
      </w:r>
      <w:r>
        <w:rPr>
          <w:sz w:val="20"/>
          <w:szCs w:val="20"/>
        </w:rPr>
        <w:t xml:space="preserve"> e campanhas dos órgãos públicos </w:t>
      </w:r>
      <w:r>
        <w:rPr>
          <w:b/>
          <w:sz w:val="20"/>
          <w:szCs w:val="20"/>
        </w:rPr>
        <w:t>deverá ter caráter</w:t>
      </w:r>
      <w:r>
        <w:rPr>
          <w:sz w:val="20"/>
          <w:szCs w:val="20"/>
        </w:rPr>
        <w:t xml:space="preserve"> educativo, </w:t>
      </w:r>
      <w:r>
        <w:rPr>
          <w:b/>
          <w:sz w:val="20"/>
          <w:szCs w:val="20"/>
        </w:rPr>
        <w:t>informativo ou de orientação social</w:t>
      </w:r>
      <w:r>
        <w:rPr>
          <w:sz w:val="20"/>
          <w:szCs w:val="20"/>
        </w:rPr>
        <w:t>, dela não podendo constar nomes, símbolos ou imagens que caracterizem promoção pessoal de autoridades ou servidore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2 de feverei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344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agencia.sorocaba.sp.gov.br/jornal-do-municipio/</w:t>
      </w:r>
    </w:p>
    <w:p>
      <w:pPr>
        <w:pStyle w:val="Footnote"/>
        <w:spacing w:lineRule="auto" w:line="240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052839-D2ED-40D1-AF42-27E450F6D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838</Words>
  <Characters>4529</Characters>
  <CharactersWithSpaces>535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11:00Z</dcterms:created>
  <dc:creator>Ventura</dc:creator>
  <dc:description/>
  <dc:language>en-US</dc:language>
  <cp:lastModifiedBy>usuario</cp:lastModifiedBy>
  <cp:lastPrinted>2019-02-07T13:19:00Z</cp:lastPrinted>
  <dcterms:modified xsi:type="dcterms:W3CDTF">2021-02-03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