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EXMO. SR.  PRESIDENTE                                                                        PL 201/20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A autoria da presente Preposição é do Vereador Fernando Alves Lisboa Dini.  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Trata-se de PL que dispõe sobre Declaração de Utilidade Pública a “Associação Cultural do Samba de Sorocaba” e dá outras providências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não encontra respaldo no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Destaca-se que a Lei que disciplina sobre as regras pelas quais as sociedades são declaradas de Utilidade Pública, dispõe que: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I Nº 11.093, DE 06 DE MAIO DE 2015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termina regras pelas quais são as sociedades declaradas de Utilidade Pública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i/>
          <w:sz w:val="26"/>
          <w:szCs w:val="26"/>
        </w:rPr>
        <w:t>(Redação dada pela Lei nº </w:t>
      </w:r>
      <w:hyperlink r:id="rId2" w:tgtFrame="_blank">
        <w:r>
          <w:rPr>
            <w:i/>
            <w:sz w:val="26"/>
            <w:szCs w:val="26"/>
            <w:u w:val="single"/>
          </w:rPr>
          <w:t>11.327</w:t>
        </w:r>
      </w:hyperlink>
      <w:r>
        <w:rPr>
          <w:i/>
          <w:sz w:val="26"/>
          <w:szCs w:val="26"/>
        </w:rPr>
        <w:t>/2016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 - tenham personalidade jurídica há pelo menos 12 mese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II - os cargos de sua diretoria não sejam remunerados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.</w:t>
      </w:r>
    </w:p>
    <w:p>
      <w:pPr>
        <w:pStyle w:val="TextBodyIndent"/>
        <w:spacing w:lineRule="auto" w:line="360"/>
        <w:ind w:left="22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erifica-se a impossibilidade da Declaração de Utilidade Pública</w:t>
      </w:r>
      <w:r>
        <w:rPr>
          <w:sz w:val="26"/>
          <w:szCs w:val="26"/>
        </w:rPr>
        <w:t xml:space="preserve">, pois, não foram atendidos os seguintes requisitos constantes na Lei Municipal que rege a matéria: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onstata-se que o inciso I, do art. 1º da Lei, supramencionada, foi atendido</w:t>
      </w:r>
      <w:r>
        <w:rPr>
          <w:sz w:val="26"/>
          <w:szCs w:val="26"/>
        </w:rPr>
        <w:t xml:space="preserve">, pois, nota-se que a Associação Cultural do Samba de Sorocaba, trata-se de pessoa jurídica de direito privado, sob a forma de Associação Civil, estando o Ato Constitutivo, anexo em folhas 09 a 27, </w:t>
      </w:r>
      <w:r>
        <w:rPr>
          <w:b/>
          <w:sz w:val="26"/>
          <w:szCs w:val="26"/>
          <w:u w:val="single"/>
        </w:rPr>
        <w:t>registrado em 12.06.2019, sob o nº 154.141</w:t>
      </w:r>
      <w:r>
        <w:rPr>
          <w:sz w:val="26"/>
          <w:szCs w:val="26"/>
        </w:rPr>
        <w:t xml:space="preserve">; destaca-se que: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Nos termos do Código Civil, em seu art. 45, “começa a existência legal das pessoas jurídicas de direito privado com a inscrição do ato constitutivo no respectivo registro”.  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ota-se que não foi comprovado nos autos</w:t>
      </w:r>
      <w:r>
        <w:rPr>
          <w:sz w:val="26"/>
          <w:szCs w:val="26"/>
        </w:rPr>
        <w:t xml:space="preserve">, que Associação Nova Geração, está em efetivo funcionamento, atendendo suas finalidades estatutárias. 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Verifica-se que não comprovou-se obediência ao inciso III, pois, não consta no Estatuto da Associação que os cargos de sua diretoria não serão remunerados. 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or fim, verifica-se que não houve observância do inciso IV da Lei nº 11093, de 2015, para possibilitar a Declaração de Utilidade Pública</w:t>
      </w:r>
      <w:r>
        <w:rPr>
          <w:sz w:val="26"/>
          <w:szCs w:val="26"/>
        </w:rPr>
        <w:t xml:space="preserve">, ou seja, </w:t>
      </w:r>
      <w:r>
        <w:rPr>
          <w:color w:val="000000"/>
          <w:sz w:val="26"/>
          <w:szCs w:val="26"/>
        </w:rPr>
        <w:t>demonstração de reciprocidade social, significando vagas e/ou benefícios para pessoas carentes, em situação de vulnerabilidade social, da municipalidade, no campo de atuação da entidade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22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  <w:t xml:space="preserve">Face a todo exposto, constata-se que este Projeto de Lei não encontra guarida na Lei Municipal nº 11093, de 2015, pois, constata-se que não foi observado os Incisos II, III, IV da Lei de Regência, sendo que tal ilegalidade contrasta com o princípio da legalidade estabelecido no Artigo 37, Constituição da República, sendo, portanto, </w:t>
      </w:r>
      <w:r>
        <w:rPr>
          <w:b/>
          <w:sz w:val="26"/>
          <w:szCs w:val="26"/>
          <w:u w:val="single"/>
        </w:rPr>
        <w:t>inconstitucional este Projeto de Lei</w:t>
      </w:r>
      <w:r>
        <w:rPr>
          <w:sz w:val="26"/>
          <w:szCs w:val="26"/>
        </w:rPr>
        <w:t xml:space="preserve">.  </w:t>
      </w:r>
    </w:p>
    <w:p>
      <w:pPr>
        <w:pStyle w:val="TextBodyIndent"/>
        <w:spacing w:lineRule="auto" w:line="360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Sorocaba, 05 de fevereiro de 2021.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s-ES_tradnl"/>
        </w:rPr>
        <w:t xml:space="preserve">Secretária </w:t>
      </w:r>
      <w:r>
        <w:rPr>
          <w:sz w:val="26"/>
          <w:szCs w:val="26"/>
        </w:rPr>
        <w:t>Jurídic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1274" w:gutter="0" w:header="709" w:top="3261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307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012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2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d13ef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6d13ef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6d13ef"/>
    <w:pPr>
      <w:ind w:firstLine="3402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5a0a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5</Words>
  <Characters>3270</Characters>
  <CharactersWithSpaces>386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3:00Z</dcterms:created>
  <dc:creator>Ventura</dc:creator>
  <dc:description/>
  <dc:language>en-US</dc:language>
  <cp:lastModifiedBy>usuariocamara</cp:lastModifiedBy>
  <cp:lastPrinted>2021-02-05T14:24:00Z</cp:lastPrinted>
  <dcterms:modified xsi:type="dcterms:W3CDTF">2021-02-0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