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 </w:t>
        <w:tab/>
        <w:tab/>
        <w:tab/>
        <w:t>PL 05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>Trata-se de Projeto de Lei que “</w:t>
      </w:r>
      <w:r>
        <w:rPr>
          <w:i/>
        </w:rPr>
        <w:t>Dispõe sobre a denominação de “Marcos Jacob” ao viaduto de ligação entre a Avenida Edward Fru-Fru Marciano da Silva e a Avenida Dr. Ulysses Guimarães e dá outras providências</w:t>
      </w:r>
      <w:r>
        <w:rPr/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A matéria proposta denomina viaduto de ligação entre as Avenidas Edward Fru-Fru Marciano da Silva, e Ulysses Guimarã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a matéria é de </w:t>
      </w:r>
      <w:r>
        <w:rPr>
          <w:b/>
        </w:rPr>
        <w:t>iniciativa legislativa concorrente</w:t>
      </w:r>
      <w:r>
        <w:rPr/>
        <w:t xml:space="preserve"> da Câmara, versando sobre denominação de vias públicas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. 02); certidão de óbito (fl. 05); </w:t>
      </w:r>
      <w:r>
        <w:rPr>
          <w:b/>
          <w:u w:val="single"/>
        </w:rPr>
        <w:t>estando pendente, no entanto, documentação oficial de efetiva localização da via, sendo este o documento que atesta a existência da via, com sua localizaçã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caso apresentada documentação que comprove a efetiva localização do viaduto, 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5</w:t>
      </w:r>
      <w:bookmarkStart w:id="2" w:name="_GoBack"/>
      <w:bookmarkEnd w:id="2"/>
      <w:r>
        <w:rPr/>
        <w:t xml:space="preserve"> de feverei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865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A02E8-C7BB-4DE1-8383-0C402ED30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51</Words>
  <Characters>4599</Characters>
  <CharactersWithSpaces>544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18:00Z</dcterms:created>
  <dc:creator>Ventura</dc:creator>
  <dc:description/>
  <dc:language>en-US</dc:language>
  <cp:lastModifiedBy>usuario</cp:lastModifiedBy>
  <cp:lastPrinted>2019-11-25T19:22:00Z</cp:lastPrinted>
  <dcterms:modified xsi:type="dcterms:W3CDTF">2021-02-05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