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221/2012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Vereador Vítor Francisco da Silva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denominação de “Clóvis Miranda” a uma via pública de nossa cidade e dá outras providências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denominada “Clóvis Miranda” a Rua 95 localizada no Parque São Bento, que se inicia na Rua Vinícius de Morais e termina na Cull de Sac, do mesmo Bairro (Art. 1º); as placas indicativas conterão, além do nome, a expressão: Cidadão Emérito 1938/2007 (Art. 2º); cláusula de despesa (Art. 3º); vigência da Lei (Art. 4º)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Constata-se que este Projeto de Lei encontra guarida no Direito Pátrio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29 de mai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3:00Z</dcterms:created>
  <dc:creator>Consultoria Jurídica</dc:creator>
  <dc:description/>
  <cp:keywords/>
  <dc:language>en-US</dc:language>
  <cp:lastModifiedBy> </cp:lastModifiedBy>
  <cp:lastPrinted>2012-05-29T15:00:00Z</cp:lastPrinted>
  <dcterms:modified xsi:type="dcterms:W3CDTF">2012-05-29T18:02:00Z</dcterms:modified>
  <cp:revision>3</cp:revision>
  <dc:subject/>
  <dc:title>Excelentíssimo Senhor Presidente, </dc:title>
</cp:coreProperties>
</file>