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07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Trata-se de Projeto de Lei que “</w:t>
      </w:r>
      <w:r>
        <w:rPr>
          <w:i/>
        </w:rPr>
        <w:t>Dispõe sobre denominação de “Osmir Francisco de Oliveira” a uma via pública e dá outras providências. (Rua A - Jardim Villaggio Ipanema I)</w:t>
      </w:r>
      <w:r>
        <w:rPr/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denomina via pública do Jardim Villaggio Ipanem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3); certidão de óbito (fl. 07); </w:t>
      </w:r>
      <w:r>
        <w:rPr>
          <w:b/>
          <w:u w:val="single"/>
        </w:rPr>
        <w:t>e documentação oficial de efetiva localização da via (fls. 04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</w:t>
      </w:r>
      <w:bookmarkStart w:id="2" w:name="_GoBack"/>
      <w:bookmarkEnd w:id="2"/>
      <w:r>
        <w:rPr/>
        <w:t xml:space="preserve"> de feverei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485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8013F-0972-4DD4-BE7A-E3F6206AD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07</Words>
  <Characters>4363</Characters>
  <CharactersWithSpaces>516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3:00Z</dcterms:created>
  <dc:creator>Ventura</dc:creator>
  <dc:description/>
  <dc:language>en-US</dc:language>
  <cp:lastModifiedBy>usuario</cp:lastModifiedBy>
  <cp:lastPrinted>2019-11-25T19:22:00Z</cp:lastPrinted>
  <dcterms:modified xsi:type="dcterms:W3CDTF">2021-02-17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