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</w:t>
      </w:r>
      <w:r>
        <w:rPr>
          <w:b w:val="false"/>
          <w:szCs w:val="24"/>
        </w:rPr>
        <w:t>PL 36/20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nobre Vereador Cristiano Anunciação dos Passos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L que “Dispõe sobre a obrigatoriedade de Instalações de Circuito Interno de Filmagem em Pets Shops”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onstituição Federal, Art. 30, I estabelece a competência do município para legislar sobre assuntos que sejam do interesse local, sendo a saúde, conforme a LOM, um deles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0. Compete aos  Municípios 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- legislar sobre assuntos de interesse local;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 ainda a LOM, a respeito da Política Econômica, bem como sobre a contribuição das atividades econômicas no Município, visando o bem-estar da população, Art. 163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163. O Município promoverá o seu desenvolvimento agindo de modo que as atividades econômicas realizadas em seu território contribuam para elevar o nível de vida e o bem-estar da população local (...).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ublinha-se ainda, que este Projeto de Lei encontra respaldo no Poder de Polícia, esse disciplinado no Código Tributário Nacional, Art. 78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rt. 78. Considera-se poder de polícia atividade da administração pública que, limitando ou disciplinado direito, interesse ou liberdade, regula a prática de ato ou abstração de fato, em razão de interesse público concernente à segurança, à higiene, à ordem, aos costumes, à disciplina da produção e do mercado, ao exercício de atividades econômicas dependentes de concessão ou autorização do Poder Público, à tranquilidade pública ou ao respeito à propriedade e aos direitos individuais e coletivos”. </w:t>
      </w:r>
    </w:p>
    <w:p>
      <w:pPr>
        <w:pStyle w:val="Footnote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Ensina Hely Lopes Meirelles, sobre a extensão e limites, e os meios de atuação da polícia administrativa, em Direito Municipal Brasileiro, 15ª Edição. São Paulo: Editora Malheiros, 2006. p.473, 477 e 478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1.5 Extensão e limites 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 extensão do poder de polícia é hoje muita ampla, abrangendo desde à proteção à moral e aos bons costumes, a preservação da saúde (...). 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1.7 Meios de atuação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tuando a polícia administrativa de maneira preferentemente preventiva, ela age através de ordens e proibições, mas, e sobretudo, por meio de normas limitadoras e condicionadoras da conduta daqueles que utilizam ou exercem atividades que possam afetar a coletividade (...) fixando condições e requisitos para o uso da propriedade e o exercício das atividades que devam ser policiadas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 fim, a Lei nº 8.078, de 11 de setembro de 1990, (Código do Consumidor) consagra como princípio a presença do Estado no mercado de consumo, bem como a Política Nacional de Relações de Consumo que tem por objetivo o atendimento das necessidades dos consumidores, o respeito a sua dignidade, saúde e segurança, Art. 4º:</w:t>
      </w:r>
    </w:p>
    <w:p>
      <w:pPr>
        <w:pStyle w:val="BodyTextIndent2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4º A Política Nacional das Relações de Consumo tem por objetivo o atendimento das necessidades dos consumidores, o respeito à sua dignidade, </w:t>
      </w:r>
      <w:r>
        <w:rPr>
          <w:rFonts w:ascii="Times New Roman" w:hAnsi="Times New Roman"/>
          <w:i/>
          <w:szCs w:val="24"/>
          <w:u w:val="single"/>
        </w:rPr>
        <w:t xml:space="preserve">saúde </w:t>
      </w:r>
      <w:r>
        <w:rPr>
          <w:rFonts w:ascii="Times New Roman" w:hAnsi="Times New Roman"/>
          <w:i/>
          <w:szCs w:val="24"/>
        </w:rPr>
        <w:t xml:space="preserve">e segurança, a proteção de seus interesses econômicos, a melhoria de sua qualidade de vida, bem como a transparência e harmonia das relações de consumo, atendido os seguintes princípios: </w:t>
      </w:r>
      <w:r>
        <w:rPr>
          <w:rFonts w:ascii="Times New Roman" w:hAnsi="Times New Roman"/>
          <w:szCs w:val="24"/>
        </w:rPr>
        <w:t>(grifamos)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</w:t>
      </w:r>
      <w:r>
        <w:rPr>
          <w:rFonts w:ascii="Times New Roman" w:hAnsi="Times New Roman"/>
          <w:i/>
          <w:szCs w:val="24"/>
        </w:rPr>
        <w:t xml:space="preserve">I - (...)   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- ação governamental no sentido de proteger efetivamente o consumidor: 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spacing w:lineRule="auto" w:line="240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                          </w:t>
      </w:r>
      <w:r>
        <w:rPr>
          <w:rFonts w:ascii="Times New Roman" w:hAnsi="Times New Roman"/>
          <w:i/>
          <w:szCs w:val="24"/>
        </w:rPr>
        <w:t>c) pela presença do Estado no mercado de consumo;</w:t>
      </w: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i/>
          <w:szCs w:val="24"/>
        </w:rPr>
        <w:t xml:space="preserve">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Verificamos a existência da Lei n° 11.236, de 17 de dezembro de 2015, de autoria do nobre vereador Valdecir Moreira da Silva, que “Dispõe sobre a obrigatoriedade dos pet shop e todos os estabelecimentos e locais similares que oferecem os serviços de banho e tosa para cães e gatos, instalados na cidade de Sorocaba, a instalarem sistemas de gravação por câmeras de vídeo e disponibilizar os serviços e dá outras providências”, porém com conteúdo mais abrangente que este PL, mas que não o contraria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Notamos a ausência de sanção, ou seja, a aplicação de multa e é necessário estipular o valor para o caso de descumprimento da Lei, pois conforme a concepção </w:t>
      </w:r>
      <w:r>
        <w:rPr>
          <w:i/>
        </w:rPr>
        <w:t>Kelseniana</w:t>
      </w:r>
      <w:r>
        <w:rPr/>
        <w:t xml:space="preserve"> de norma, a sanção é desta inseparável, tendo em vista ser o Direito aqui concebido como uma ordem coativa, distinguindo-se das demais pela possibilidade de aplicação pela força, contra a vontade do indivíduo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b o aspecto jurídico, nada a opor, desde que acrescentado artigo prevendo sanção em caso de descumprimento da norma, além da revogação expressa da Lei 11.236/2015, de acordo com a Lei Complementar n° 95, de 26 de fevereiro de 1998, sob pena de inconstitucionalidade, por disciplinar um assunto já previsto em Lei, de teor muito semelhante: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7º O primeiro artigo do texto indicará o objeto da lei e o respectivo âmbito de aplicação, observados os seguintes princípios: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V - o mesmo assunto não poderá ser disciplinado por mais de uma lei, exceto quando a subsequente se destine a complementar lei considerada básica, vinculando-se a esta por remissão expressa”.</w:t>
      </w:r>
    </w:p>
    <w:p>
      <w:pPr>
        <w:pStyle w:val="BodyTextIndent2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...)</w:t>
      </w:r>
    </w:p>
    <w:p>
      <w:pPr>
        <w:pStyle w:val="BodyTextIndent2"/>
        <w:spacing w:lineRule="auto" w:line="240"/>
        <w:rPr>
          <w:rFonts w:ascii="Times New Roman" w:hAnsi="Times New Roman"/>
          <w:i/>
          <w:i/>
          <w:szCs w:val="24"/>
        </w:rPr>
      </w:pPr>
      <w:bookmarkStart w:id="0" w:name="art9"/>
      <w:bookmarkEnd w:id="0"/>
      <w:r>
        <w:rPr>
          <w:rFonts w:cs="Arial" w:ascii="Arial" w:hAnsi="Arial"/>
          <w:sz w:val="20"/>
        </w:rPr>
        <w:t xml:space="preserve"> “</w:t>
      </w:r>
      <w:r>
        <w:rPr>
          <w:rFonts w:ascii="Times New Roman" w:hAnsi="Times New Roman"/>
          <w:i/>
          <w:szCs w:val="24"/>
        </w:rPr>
        <w:t>Art. 9º A cláusula de revogação deverá enumerar, expressamente, as leis ou disposições legais revogadas”. 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provação da matéria depende da votação da maioria dos membros, Art 162 do Regimento Interno:</w:t>
      </w:r>
    </w:p>
    <w:p>
      <w:pPr>
        <w:pStyle w:val="BodyTextIndent2"/>
        <w:spacing w:lineRule="auto" w:line="276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</w:t>
      </w:r>
    </w:p>
    <w:p>
      <w:pPr>
        <w:pStyle w:val="TextBodyIndent"/>
        <w:ind w:firstLine="368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09 de fevereiro de 2021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</w:t>
      </w:r>
      <w:r>
        <w:rPr>
          <w:rFonts w:ascii="Times New Roman" w:hAnsi="Times New Roman"/>
          <w:szCs w:val="24"/>
        </w:rPr>
        <w:t>(Em “Home Office”)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GoBack"/>
      <w:bookmarkEnd w:id="1"/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>
          <w:bCs/>
          <w:smallCaps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B23227-8420-445B-8097-B21749847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834</Words>
  <Characters>4507</Characters>
  <CharactersWithSpaces>533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31:00Z</dcterms:created>
  <dc:creator>Ventura</dc:creator>
  <dc:description/>
  <dc:language>en-US</dc:language>
  <cp:lastModifiedBy>Windows</cp:lastModifiedBy>
  <cp:lastPrinted>2021-02-01T13:55:00Z</cp:lastPrinted>
  <dcterms:modified xsi:type="dcterms:W3CDTF">2021-02-09T15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