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4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José Vinícius Campos Aith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“Proíbe expressamente a instituições de ensino e bancas examinadoras de seleções e concursos públicos municipais a utilização, em currículos escolares e editais, de novas formas de flexão de gênero e de número das palavras da língua portuguesa, em contrariedade às regras gramaticais consolidadas – as quais preveem apenas as flexões de gênero masculino e feminino”.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/>
        <w:t xml:space="preserve">Compete privativamente à União legislar sobre as diretrizes e bases da educação nacional, incumbência legislativa materializada na Lei de Diretrizes e Bases da Educação Nacional, Lei n. 9.394/1996, cujo art. 26 estabelece que </w:t>
      </w:r>
      <w:r>
        <w:rPr>
          <w:i/>
          <w:iCs/>
        </w:rPr>
        <w:t>“os currículos da educação infantil, do ensino fundamental e do ensino médio devem ter base nacional comum, a ser complementada, em cada sistema de ensino e em cada estabelecimento escolar, por uma parte diversificada, exigida pelas características regionais e locais da sociedade, da cultura, da economia e dos educandos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Constituição da República estabelece em seus Arts. 22, XXIV e 24, IX:</w:t>
      </w:r>
      <w:bookmarkStart w:id="0" w:name="cfart22"/>
      <w:bookmarkEnd w:id="0"/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2. Compete privativamente à União legislar sobre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(...)</w:t>
      </w:r>
      <w:bookmarkStart w:id="1" w:name="cfart22xxiv"/>
      <w:bookmarkEnd w:id="1"/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XXIV - diretrizes e bases da educação nacional;”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(...)</w:t>
      </w:r>
      <w:bookmarkStart w:id="2" w:name="cfart24"/>
      <w:bookmarkEnd w:id="2"/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4. Compete à União, aos Estados e ao Distrito Federal legislar concorrentemente sobre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(...)</w:t>
      </w:r>
      <w:bookmarkStart w:id="3" w:name="art24ix"/>
      <w:bookmarkEnd w:id="3"/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X - educação, cultura, ensino, desporto, ciência, tecnologia, pesquisa, desenvolvimento e inovação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No município o Art. 30, VI, traz na competência municipal manter programas de educação infantil e ensino fundamental:</w:t>
      </w:r>
      <w:bookmarkStart w:id="4" w:name="art30"/>
      <w:bookmarkEnd w:id="4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0. Compete aos Município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  <w:bookmarkStart w:id="5" w:name="art30vi."/>
      <w:bookmarkEnd w:id="5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VI - manter, com a cooperação técnica e financeira da União e do Estado, programas de educação infantil e de ensino fundamental”. </w:t>
      </w:r>
      <w:r>
        <w:fldChar w:fldCharType="begin"/>
      </w:r>
      <w:r>
        <w:rPr>
          <w:i/>
        </w:rPr>
        <w:instrText xml:space="preserve"> HYPERLINK "http://www.planalto.gov.br/ccivil_03/constituicao/Emendas/Emc/emc53.htm" \l "art1"</w:instrText>
      </w:r>
      <w:r>
        <w:rPr>
          <w:i/>
        </w:rPr>
        <w:fldChar w:fldCharType="separate"/>
      </w:r>
      <w:r>
        <w:rPr>
          <w:i/>
        </w:rPr>
        <w:t>(Redação dada pela Emenda Constitucional nº 53, de 2006)</w:t>
      </w:r>
      <w:r>
        <w:rPr>
          <w:i/>
        </w:rPr>
        <w:fldChar w:fldCharType="end"/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mos a existência de alguns projetos que tratam do mesmo assunto, porém o único que pode prosperar sem estar maculado de vício é o PL 5198/2020, do Deputado Federal Junio Amaral, uma vez que a competência sobre Lei de Diretrizes e Bases da Educação Nacional é privativa da União. Ou seja, a alteração ou adequação deve abranger o país como um todo. </w:t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Além do que a falta de competência para legislar sobre a matéria já acarreta a inconstitucionalidade da proposição, entendemos desnecessário desenvolver tão amplamente o tema, a ponto de invadir o mérito, o qual cabe aos senhores vereadores discutirem e votarem. A análise desta Secretaria Jurídica é tão somente quanto à juridicidade da proposição. </w:t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 forma, entendemos ser o PL inconstitucional, pois padece do vício de iniciativa, já que compete à União legislar sobre diretrizes e bases na educação nacional, além de normas gerais para educação. Sendo vedado à legislação infraconstitucional contrariar a LDB. </w:t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0 de fevereir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25BD7-837B-4AC4-87A9-466420C1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88</Words>
  <Characters>2641</Characters>
  <CharactersWithSpaces>31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03:00Z</dcterms:created>
  <dc:creator>Ventura</dc:creator>
  <dc:description/>
  <dc:language>en-US</dc:language>
  <cp:lastModifiedBy>Renata Fogaça de Almeida</cp:lastModifiedBy>
  <cp:lastPrinted>2021-02-01T13:55:00Z</cp:lastPrinted>
  <dcterms:modified xsi:type="dcterms:W3CDTF">2021-02-10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