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EXMO. SR. PRESIDENTE</w:t>
      </w:r>
      <w:r>
        <w:rPr>
          <w:sz w:val="28"/>
          <w:szCs w:val="28"/>
        </w:rPr>
        <w:t xml:space="preserve">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>PL 075/202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autoria da presente Proposição é do Senhor Prefeito Municipal.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ta-se de PL que dispõe sobre a criação do Centro de Aceleração, Desenvolvimento e Inovação (CADE), junto à Secretaria de Administração e dá outras providências.  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Este Projeto de Lei encontra respaldo em nosso Direito Positivo</w:t>
      </w:r>
      <w:r>
        <w:rPr>
          <w:rFonts w:ascii="Times New Roman" w:hAnsi="Times New Roman"/>
          <w:sz w:val="28"/>
          <w:szCs w:val="28"/>
        </w:rPr>
        <w:t xml:space="preserve">, neste diapasão passa-se a expor: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nstata-se que este Projeto de Lei visa estruturar a Administração Municipal, com o Centro de Aceleração, Desenvolvimento e Inovação (CADI), nesta seara, a criação, estruturação e atribuições dos Órgãos da Administração Direta do Município é de competência legiferante privativa (exclusiva) do Chefe do Poder Executivo, neste sentido estabelece a LOM: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Art. 38. Compete privativamente ao Prefeito Municipal a iniciativa das leis que versem sobre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  <w:shd w:fill="FFFFFF" w:val="clear"/>
        </w:rPr>
        <w:t>IV - criação, estruturação e atribuições dos órgãos da Administração direta do Município.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Destaca-se, ainda, conforme estabelecido na Lei Orgânica do Município de Sorocaba, compete privativamente ao Prefeito dispor sobre a organização e o funcionamento da Administração municipal, </w:t>
      </w:r>
      <w:r>
        <w:rPr>
          <w:rFonts w:ascii="Times New Roman" w:hAnsi="Times New Roman"/>
          <w:i/>
          <w:sz w:val="28"/>
          <w:szCs w:val="28"/>
        </w:rPr>
        <w:t>in verbis</w:t>
      </w:r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Art. 61. Compete privativamente ao Prefeito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VIII – dispor sobre a organização e o funcionamento da Administração municipal, na forma da lei;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essalta-se, por fim, que a Constituição da República, nos termos abaixo, estabelece que compete privativamente ao Presidente da República dispor, mediante decreto, sobre organização e funcionamento da administração federal, quando não implicar aumento de despesa, nem criação ou extinção de órgãos públicos, tais ditames constitucionais aplicam-se aos Municípios face o princípio da simetria: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Art. 84. Compete privativamente ao Presidente da República: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VI – dispor, mediante decreto, sobre: 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a) organização e funcionamento da administração federal, quando não implicar aumento de despesa nem criação ou extinção de órgãos públicos. </w:t>
      </w:r>
    </w:p>
    <w:p>
      <w:pPr>
        <w:pStyle w:val="NormalWeb"/>
        <w:spacing w:lineRule="auto" w:line="360" w:before="280" w:after="280"/>
        <w:ind w:firstLine="39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ce a todo o exposto, verifica-se que este Projeto de Lei encontra respaldo em nosso Direito Pátrio, </w:t>
      </w:r>
      <w:r>
        <w:rPr>
          <w:b/>
          <w:color w:val="000000"/>
          <w:sz w:val="28"/>
          <w:szCs w:val="28"/>
          <w:u w:val="single"/>
        </w:rPr>
        <w:t>sendo que, sob o aspecto jurídico, nada a opor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BodyTextIndent2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É o parecer. 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19 de fevereiro de 2.021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Procurador Legislativo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CIA PEGORELLI ANTUNE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98246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uiPriority w:val="20"/>
    <w:qFormat/>
    <w:rsid w:val="002b150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9EBFC4-8FBA-496D-9182-1F278D401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356</Words>
  <Characters>1924</Characters>
  <CharactersWithSpaces>227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28:00Z</dcterms:created>
  <dc:creator>Ventura</dc:creator>
  <dc:description/>
  <dc:language>en-US</dc:language>
  <cp:lastModifiedBy>usuariocamara</cp:lastModifiedBy>
  <cp:lastPrinted>2021-02-19T13:30:00Z</cp:lastPrinted>
  <dcterms:modified xsi:type="dcterms:W3CDTF">2021-02-19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