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>PL 56/20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nobre Vereador Hélio Mauro Silva Brasileiro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L que “Dispõe sobre a transparência dos relatórios de vistorias técnicas realizadas em viadutos, pontes, passarelas e demais obras públicas no âmbito do Município”. 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sta proposição visa implementar a aplicação do princípio da publicidade consagrado na Constituição da República Federativa do Brasil, para que a população saiba dos eventos culturais realizados pelo município, nos termos seguintes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7. A administração pública direta e indireta de qualquer dos Poderes da União, dos Estados, do Distrito Federal e dos Municípios obedecerá aos princípios de legalidade, impessoalidade, moralidade, publicidade e eficiência (..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  <w:t>XXII - as administrações tributárias da União, dos Estados, do Distrito Federal e dos Municípios, atividades essenciais ao funcionamento do Estado, exercidas por servidores de carreiras específicas, terão recursos prioritários para a realização de suas atividades e atuarão de forma integrada, inclusive com o compartilhamento de cadastros e de informações fiscais, na forma da lei ou convênio.</w:t>
      </w:r>
    </w:p>
    <w:p>
      <w:pPr>
        <w:pStyle w:val="BodyTextIndent2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  <w:t>(...)</w:t>
      </w:r>
    </w:p>
    <w:p>
      <w:pPr>
        <w:pStyle w:val="BodyTextIndent2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  <w:t>§ 3º A lei disciplinará as formas de participação do usuário na administração pública direta e indireta, regulando especialmente:</w:t>
      </w:r>
    </w:p>
    <w:p>
      <w:pPr>
        <w:pStyle w:val="BodyTextIndent2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  <w:t>(...)</w:t>
      </w:r>
    </w:p>
    <w:p>
      <w:pPr>
        <w:pStyle w:val="BodyTextIndent2"/>
        <w:rPr>
          <w:rFonts w:ascii="Times New Roman" w:hAnsi="Times New Roman"/>
          <w:iCs/>
          <w:szCs w:val="24"/>
        </w:rPr>
      </w:pPr>
      <w:r>
        <w:rPr>
          <w:rFonts w:ascii="Book Antiqua" w:hAnsi="Book Antiqua"/>
          <w:i/>
        </w:rPr>
        <w:t>II - o acesso dos usuários a registros administrativos e a informações sobre atos de governo, observado o disposto no art. 5º, X e XXXIII;</w:t>
      </w:r>
    </w:p>
    <w:p>
      <w:pPr>
        <w:pStyle w:val="BodyTextIndent2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Ainda compete aos municípios legislar sobre interesse local:</w:t>
      </w:r>
    </w:p>
    <w:p>
      <w:pPr>
        <w:pStyle w:val="BodyTextIndent2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  <w:t>Art. 30. Compete aos Municípios:</w:t>
      </w:r>
    </w:p>
    <w:p>
      <w:pPr>
        <w:pStyle w:val="BodyTextIndent2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  <w:t>I - legislar sobre assuntos de interesse local;</w:t>
      </w:r>
    </w:p>
    <w:p>
      <w:pPr>
        <w:pStyle w:val="Normal"/>
        <w:ind w:firstLine="1701"/>
        <w:jc w:val="both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ara conceitualização do princípio da publicidade destaca-se infra o magistério de Celso Antônio Bandeira de Melo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8º) Princípio da publicidade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23. Consagra nisto o dever administrativo de manter plena transparência em seus comportamentos. Não pode haver em um Estado Democrático de Direito, no qual o poder reside no povo (art. 1º, parágrafo único, da Constituição), ocultando aos administrados dos assuntos que a todos interessa (...)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Tal princípio está previsto expressamente no art. 37, caput, da Lei Magna, ademais de contemplado em manifestações especificas do direito à informação sobre os assuntos públicos (...)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a esfera administrativa o sigilo só se admite, a teor do art. 5º, XXXIII, quando “imprescindível à segurança da Sociedade e do Estado”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estaca-se então que o princípio da publicidade impõe à administração o dever de plena transparência em seus comportamentos; bem como tal princípio está também contemplado no direito fundamental à informação. Este é considerado na Constituição da República Federativa do Brasil, como direito fundamental, nos termos do Art. 5º:    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5º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V – é assegurado a todos o acesso à informação e resguardando o sigilo da fonte, quando necessário ao exercício profissional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Nas palavras do Ministro do Supremo Tribunal Federal, Carlos Ayres Brito: </w:t>
      </w:r>
      <w:r>
        <w:rPr>
          <w:rFonts w:ascii="Times New Roman" w:hAnsi="Times New Roman"/>
          <w:i/>
          <w:szCs w:val="24"/>
        </w:rPr>
        <w:t>“No Brasil, o direito à informação tem o mais sólido lastro constitucional. Se traduz no direito de informar, se informar e ser informado. ”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direito à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proposição ainda está em conformidade com a Lei nº 12.527, de 18 de novembro de 2011 - Lei de acesso à informação, que dispõe sobre os procedimentos a serem observados pela União, Estados, Distrito Federal e Municípios no que tange a permissão de acesso aos documentos públicos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provação da matéria depende da votação da maioria dos membros, Art 162 do Regimento Interno:</w:t>
      </w:r>
    </w:p>
    <w:p>
      <w:pPr>
        <w:pStyle w:val="BodyTextIndent2"/>
        <w:spacing w:lineRule="auto" w:line="276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</w:t>
      </w:r>
    </w:p>
    <w:p>
      <w:pPr>
        <w:pStyle w:val="BodyTextIndent2"/>
        <w:spacing w:lineRule="auto" w:line="276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Sob o aspecto jurídico, nada a opor. </w:t>
      </w:r>
    </w:p>
    <w:p>
      <w:pPr>
        <w:pStyle w:val="TextBodyIndent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1 de fevereiro de 2021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</w:t>
      </w:r>
      <w:r>
        <w:rPr>
          <w:rFonts w:ascii="Times New Roman" w:hAnsi="Times New Roman"/>
          <w:szCs w:val="24"/>
        </w:rPr>
        <w:t>(Em “Home Office”)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>
          <w:bCs/>
          <w:smallCaps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435b3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435b3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B23227-8420-445B-8097-B21749847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694</Words>
  <Characters>3752</Characters>
  <CharactersWithSpaces>443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44:00Z</dcterms:created>
  <dc:creator>Ventura</dc:creator>
  <dc:description/>
  <dc:language>en-US</dc:language>
  <cp:lastModifiedBy>Renata Fogaça de Almeida</cp:lastModifiedBy>
  <cp:lastPrinted>2021-02-01T13:55:00Z</cp:lastPrinted>
  <dcterms:modified xsi:type="dcterms:W3CDTF">2021-02-11T15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