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PL 34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O PROGRAMA DE VALORIZAÇÃO DE PROTETORES E CUIDADORES DE ANIMAIS SOLTOS OU ABANDONADOS NO MUNICÍPIO DE SOROCABA E DÁ OUTRAS PROVIDÊNCIA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a valorização do papel desempenhado pelos protetores e cuidadores de animais, para que tenham reconhecimento do Poder Público em prol do relevante serviço social prestad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De início, destaca-se que o bem-estar animal constitui um pensamento desenvolvido por Peter Singer, no qual não há abolição da interferência do homem sobre o animal, mas sim, um </w:t>
      </w:r>
      <w:r>
        <w:rPr>
          <w:b/>
        </w:rPr>
        <w:t>tratamento digno, cuidadoso</w:t>
      </w:r>
      <w:r>
        <w:rPr/>
        <w:t>, que até admite o seu uso pelos humanos, mas desde que de forma excepcional, com o menor sofrimento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ntificamente, é notório que os animais possuem consciência e </w:t>
      </w:r>
      <w:r>
        <w:rPr>
          <w:b/>
        </w:rPr>
        <w:t>senciência</w:t>
      </w:r>
      <w:r>
        <w:rPr/>
        <w:t>, isto é, a capacidade de experimentar sensações de forma similar ao homem. Marc Bekoff, em depoimento à Eduardo Szklarz da Revista Superinteressante, esclarec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Todo mundo sabe que os animais têm consciência. Eles percebem e entendem seu entorno</w:t>
      </w:r>
      <w:r>
        <w:rPr/>
        <w:t xml:space="preserve">. E muitos, entre eles golfinhos, elefantes e alguns pássaros, são inclusive auto-conscientes. Eles possuem um certo senso de si. Ok, pode ser que um cachorro não saiba quem é do mesmo jeito que eu e você sabemos quem somos. Mas o ponto é: mesmo que não saibam quem são, </w:t>
      </w:r>
      <w:r>
        <w:rPr>
          <w:b/>
          <w:u w:val="single"/>
        </w:rPr>
        <w:t>eles têm consciência de sua própria dor</w:t>
      </w:r>
      <w:r>
        <w:rPr/>
        <w:t xml:space="preserve">. Foi o que aconteceu comigo quando tive um acidente de bicicleta: bati a cabeça e tive amnésia. Quando o médico me perguntou como me sentia, eu disse: “Estou sentindo muita dor”. E quando ele perguntou quem eu era, respondi: “Não lembro meu nome” Da mesma forma, </w:t>
      </w:r>
      <w:r>
        <w:rPr>
          <w:b/>
          <w:u w:val="single"/>
        </w:rPr>
        <w:t>é errado fazer um animal sofrer só porque ele pode não saber quem é</w:t>
      </w:r>
      <w:r>
        <w:rPr/>
        <w:t>.</w:t>
      </w:r>
      <w:r>
        <w:rPr>
          <w:rStyle w:val="FootnoteAnchor"/>
        </w:rPr>
        <w:footnoteReference w:id="2"/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É por esta razão, a senciência, que inúmeros países, e mais recentemente alguns entes políticos no Brasil, têm aprimorado a pauta normativa do “bem-estar animal”, abolindo uma visão antropocêntrica, para acolher os animais juridicamente ao lado do homem, com respeito e valorização à sua existência, que transcende razões que a ciência pode expl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constata-se na </w:t>
      </w:r>
      <w:r>
        <w:rPr>
          <w:b/>
          <w:u w:val="single"/>
        </w:rPr>
        <w:t>Lei Orgânica do Município</w:t>
      </w:r>
      <w:r>
        <w:rPr/>
        <w:t xml:space="preserve">, ao tratar do assunto, o </w:t>
      </w:r>
      <w:r>
        <w:rPr>
          <w:b/>
          <w:u w:val="single"/>
        </w:rPr>
        <w:t>art. 33, I, “e”</w:t>
      </w:r>
      <w:r>
        <w:rPr/>
        <w:t xml:space="preserve">, estabelece que </w:t>
      </w:r>
      <w:r>
        <w:rPr>
          <w:b/>
          <w:u w:val="single"/>
        </w:rPr>
        <w:t>o Município suplementará as legislações federais e estaduais, no que diz respeito à proteção ao meio ambiente</w:t>
      </w:r>
      <w:r>
        <w:rPr/>
        <w:t xml:space="preserve">, em consonância com a Competência Material Comum dos entes políticos, de proteger o meio ambiente, conforme o art. 23, VI, da Constituição Federal; além da já ampla e aceita possibilidade de o Município legislar suplementarmente, observado o interesse local, em questões de proteção ambi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</w:t>
      </w:r>
      <w:r>
        <w:rPr>
          <w:b/>
        </w:rPr>
        <w:t>aspecto formal</w:t>
      </w:r>
      <w:r>
        <w:rPr/>
        <w:t xml:space="preserve">, por tratar-se de </w:t>
      </w:r>
      <w:r>
        <w:rPr>
          <w:b/>
        </w:rPr>
        <w:t>norma meramente programática</w:t>
      </w:r>
      <w:r>
        <w:rPr/>
        <w:t xml:space="preserve">, que institui no </w:t>
      </w:r>
      <w:r>
        <w:rPr>
          <w:b/>
        </w:rPr>
        <w:t>âmbito normativo municipal</w:t>
      </w:r>
      <w:r>
        <w:rPr/>
        <w:t xml:space="preserve"> o “PROGRAMA DE VALORIZAÇÃO DE PROTETORES E CUIDADORES DE ANIMAIS SOLTOS OU ABANDONADOS”, </w:t>
      </w:r>
      <w:r>
        <w:rPr>
          <w:b/>
        </w:rPr>
        <w:t>não se verifica qualquer ilegalidade</w:t>
      </w:r>
      <w:r>
        <w:rPr/>
        <w:t xml:space="preserve"> aparente na proposta, uma vez que </w:t>
      </w:r>
      <w:r>
        <w:rPr>
          <w:b/>
        </w:rPr>
        <w:t>não há qualquer imposição de ordem cogente ao Poder Executivo</w:t>
      </w:r>
      <w:r>
        <w:rPr/>
        <w:t xml:space="preserve">, de modo a afetar a Separação de Poderes, bem como </w:t>
      </w:r>
      <w:r>
        <w:rPr>
          <w:b/>
        </w:rPr>
        <w:t>não se verifica do rol de competência privativa do Prefeito, qualquer reserva de iniciativa legislativa</w:t>
      </w:r>
      <w:r>
        <w:rPr/>
        <w:t xml:space="preserve"> acerca desta matéria, seja no aspecto formal ou material, nos termos do art. 61, § 1º, e art. 84, da Constituição Federal; e simetricamente os arts. 38 e 61, da Lei Orgâ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a </w:t>
      </w:r>
      <w:r>
        <w:rPr>
          <w:b/>
        </w:rPr>
        <w:t>proposição em exame não impõe medidas concretas ao Poder Executivo</w:t>
      </w:r>
      <w:r>
        <w:rPr/>
        <w:t xml:space="preserve">, mas de </w:t>
      </w:r>
      <w:r>
        <w:rPr>
          <w:b/>
        </w:rPr>
        <w:t>forma ampla</w:t>
      </w:r>
      <w:r>
        <w:rPr/>
        <w:t xml:space="preserve">, </w:t>
      </w:r>
      <w:r>
        <w:rPr>
          <w:b/>
        </w:rPr>
        <w:t>prevê o mínimo de concretude de ações</w:t>
      </w:r>
      <w:r>
        <w:rPr/>
        <w:t xml:space="preserve"> a serem realizadas essencialmente na órbita privada, como a </w:t>
      </w:r>
      <w:r>
        <w:rPr>
          <w:b/>
        </w:rPr>
        <w:t>preferência de atendimento em caso de primeiros socorros dos animais tutelados pelos cuidador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igo 3º - Os protetores e cuidadores de animais gozarão das seguintes prerrogativas, após cadastramento obrigatório anual realizado pelas autoridades municipais competentes:</w:t>
      </w:r>
    </w:p>
    <w:p>
      <w:pPr>
        <w:pStyle w:val="Quote"/>
        <w:ind w:left="2268" w:hanging="0"/>
        <w:rPr/>
      </w:pPr>
      <w:r>
        <w:rPr/>
        <w:t xml:space="preserve">I - atendimento preferencial, para fins de atendimento emergencial de primeiros socorros, avaliação clínica dos animais tutelados ou recolhidos, vacinação antirrábica e esterilização gratuita, oferecidos pelos profissionais do órgão responsável por esses procedimentos; </w:t>
      </w:r>
    </w:p>
    <w:p>
      <w:pPr>
        <w:pStyle w:val="Quote"/>
        <w:ind w:left="2268" w:hanging="0"/>
        <w:rPr/>
      </w:pPr>
      <w:r>
        <w:rPr/>
        <w:t>II - outras prerrogativas e incentivos que venham a ser criados pelo poder público.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Parágrafo Único - Os protetores e cuidadores cadastrados poderão ser identificados através de um documento particular com foto, constando informações básicas que a autoridade de fiscalização competente considerar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nota-se que o intuito da proposição é a </w:t>
      </w:r>
      <w:r>
        <w:rPr>
          <w:b/>
        </w:rPr>
        <w:t>preservação do bem-estar animal, e</w:t>
      </w:r>
      <w:r>
        <w:rPr/>
        <w:t xml:space="preserve"> por consequência, a </w:t>
      </w:r>
      <w:r>
        <w:rPr>
          <w:b/>
        </w:rPr>
        <w:t>proteção ao meio ambiente em si</w:t>
      </w:r>
      <w:r>
        <w:rPr/>
        <w:t>, tido como atribuição comum de todos os entes políticos, conforme prevê o art. 23, VI, da Constituição Federal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23. É competência comum da União, dos Estados, do Distrito Federal e dos Municípios: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/>
        <w:t>VI - proteger o meio ambiente e combater a poluição em qualquer de suas formas;</w:t>
      </w:r>
    </w:p>
    <w:p>
      <w:pPr>
        <w:pStyle w:val="Quote"/>
        <w:ind w:left="2268" w:hanging="0"/>
        <w:rPr/>
      </w:pPr>
      <w:r>
        <w:rPr/>
        <w:t>VII - preservar as florestas, a fauna e a fl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na Carta Maior, o art. 225, caput, prevê diretrizes gerais ambientais, EXIGINDO do Poder Público um </w:t>
      </w:r>
      <w:r>
        <w:rPr>
          <w:b/>
        </w:rPr>
        <w:t>papel ativo</w:t>
      </w:r>
      <w:r>
        <w:rPr/>
        <w:t xml:space="preserve"> na defesa do meio ambie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225. Todos têm direito ao meio ambiente ecologicamente equilibrado, bem de uso comum do povo e essencial à sadia qualidade de vida, </w:t>
      </w:r>
      <w:r>
        <w:rPr>
          <w:b/>
          <w:u w:val="single"/>
        </w:rPr>
        <w:t>impondo-se ao Poder Público e à coletividade o dever de defendê-lo e preservá-lo</w:t>
      </w:r>
      <w:r>
        <w:rPr/>
        <w:t xml:space="preserve"> para as presentes e futuras g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nas quanto a melhor técnica legislativa, </w:t>
      </w:r>
      <w:r>
        <w:rPr>
          <w:b/>
          <w:u w:val="single"/>
        </w:rPr>
        <w:t>recomenda-se a correção da palavra “artigo”, pela versão abreviada “Art.”</w:t>
      </w:r>
      <w:r>
        <w:rPr/>
        <w:t>, nos arts. 3º em diante, do PL, de acordo com as regras da Lei Complementar Federal nº 95,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2 de feverei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835" w:footer="454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1115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BEKOFF, Marc. Depoimento à Eduardo Szklarz. </w:t>
      </w:r>
      <w:r>
        <w:rPr>
          <w:rStyle w:val="FootnoteCharacters"/>
          <w:i/>
          <w:position w:val="0"/>
          <w:sz w:val="20"/>
          <w:vertAlign w:val="baseline"/>
        </w:rPr>
        <w:t>Animais têm consciência: trate-os como iguais</w:t>
      </w:r>
      <w:r>
        <w:rPr>
          <w:rStyle w:val="FootnoteCharacters"/>
          <w:position w:val="0"/>
          <w:sz w:val="20"/>
          <w:vertAlign w:val="baseline"/>
        </w:rPr>
        <w:t>. Revista Superinteressante, Editora Abril. Disponível em &lt;https://super.abril.com.br/ciencia/animais-tem-consciencia-trate-os-como-iguais/</w:t>
      </w:r>
      <w:r>
        <w:rPr/>
        <w:t>&gt;</w:t>
      </w:r>
      <w:r>
        <w:rPr>
          <w:rStyle w:val="FootnoteCharacters"/>
          <w:position w:val="0"/>
          <w:sz w:val="20"/>
          <w:vertAlign w:val="baseline"/>
        </w:rPr>
        <w:t xml:space="preserve">. </w:t>
      </w:r>
      <w:r>
        <w:rPr/>
        <w:t>Acesso em 09 de mar. de 2020.</w:t>
      </w:r>
    </w:p>
    <w:p>
      <w:pPr>
        <w:pStyle w:val="Footnote"/>
        <w:spacing w:lineRule="auto" w:line="240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0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D55FF-B5E7-4C76-9104-E895ADB23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960</Words>
  <Characters>5187</Characters>
  <CharactersWithSpaces>613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2:00Z</dcterms:created>
  <dc:creator>Ventura</dc:creator>
  <dc:description/>
  <dc:language>en-US</dc:language>
  <cp:lastModifiedBy>usuario</cp:lastModifiedBy>
  <cp:lastPrinted>2018-09-06T19:18:00Z</cp:lastPrinted>
  <dcterms:modified xsi:type="dcterms:W3CDTF">2021-02-03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