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   PDL 51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  <w:t>A presente proposição é de autoria do nobre Vereador Vitor Francisco da Silva.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 xml:space="preserve">Trata-se de Projeto de Decreto Legislativo que dispõe sobre a concessão de Título de Cidadão Sorocabano ao Ilustríssimo Senhor </w:t>
      </w:r>
      <w:r>
        <w:rPr>
          <w:b/>
          <w:sz w:val="26"/>
          <w:szCs w:val="26"/>
        </w:rPr>
        <w:t xml:space="preserve">“Rubens Correa de Sant’ana”.  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>Sobre a matéria que versa o PDL estabelece o Regimento Interno da Câmara: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87. A Câmara exerce a sua função legislativa através de Projetos de Lei, de Resolução, de Decreto Legislativo  e Emenda à Lei Orgânic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I- concessão de título de cidadão honorário ou qualquer outra honraria ou homenagem a pessoas que reconhecidamente tenham prestado relevantes serviços ao Município, ao Estado ou a Nação.”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Dispõe ainda, o RIC: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VIII-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Encontramos também na Lei Orgânica: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§ 2º - Dependerão do voto favorável da maioria absoluta dos membros da Câmara a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8.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 w:before="0" w:after="120"/>
        <w:ind w:firstLine="2268"/>
        <w:rPr/>
      </w:pPr>
      <w:r>
        <w:rPr>
          <w:sz w:val="26"/>
          <w:szCs w:val="26"/>
        </w:rPr>
        <w:t>Cumpre salientar que a aprovação deste PDL depende do voto favorável de 11 membros da Câmara Municipal.</w:t>
      </w:r>
    </w:p>
    <w:p>
      <w:pPr>
        <w:pStyle w:val="Recuodecorpodetexto2"/>
        <w:spacing w:lineRule="auto" w:line="360"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Sob o aspecto jurídico nada a opor.      </w:t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  <w:t>Sorocaba, 12 de novembro de 2012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uellen Scura de Lima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Chefe da Seção de Assuntos Jurídicos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04:00Z</dcterms:created>
  <dc:creator>Camara Municipal de Sorocaba</dc:creator>
  <dc:description/>
  <dc:language>en-US</dc:language>
  <cp:lastModifiedBy>usuario</cp:lastModifiedBy>
  <cp:lastPrinted>2012-10-25T09:42:00Z</cp:lastPrinted>
  <dcterms:modified xsi:type="dcterms:W3CDTF">2012-11-12T13:05:00Z</dcterms:modified>
  <cp:revision>3</cp:revision>
  <dc:subject/>
  <dc:title>EXMO</dc:title>
</cp:coreProperties>
</file>