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199/201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Popular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rata-se de PL que dispõe sobre a criação do Hospital Municipal de Sorocaba e dá outras providências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criado o hospital municipal de Sorocaba (Art. 1º); cláusula de despesa (Art. 2º); vigência da Lei (Art. 3º)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não encontra respaldo em nosso Direito Positivo</w:t>
      </w:r>
      <w:r>
        <w:rPr>
          <w:rFonts w:cs="Times New Roman" w:ascii="Times New Roman" w:hAnsi="Times New Roman"/>
          <w:sz w:val="26"/>
          <w:szCs w:val="26"/>
        </w:rPr>
        <w:t>, neste diapasão passaremos a expo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prioristicamente sublinha que a iniciativa popular é normatizada na Lei Orgânica do Município, nos termos seguintes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UBSEÇÃO 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S LE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37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 iniciativa das leis ordinárias cabe</w:t>
      </w:r>
      <w:r>
        <w:rPr>
          <w:rFonts w:cs="Times New Roman" w:ascii="Times New Roman" w:hAnsi="Times New Roman"/>
          <w:i/>
          <w:sz w:val="26"/>
          <w:szCs w:val="26"/>
        </w:rPr>
        <w:t xml:space="preserve"> a qualquer Vereador ou comissão da Câmara, do Prefeito Municipal 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os cidadãos</w:t>
      </w:r>
      <w:r>
        <w:rPr>
          <w:rFonts w:cs="Times New Roman" w:ascii="Times New Roman" w:hAnsi="Times New Roman"/>
          <w:i/>
          <w:sz w:val="26"/>
          <w:szCs w:val="26"/>
        </w:rPr>
        <w:t xml:space="preserve">, na forma e nos casos previstos nesta Lei Orgânica.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§ 1º A iniciativa popular será exercida pela apresentação, à Câmara Municipal, do projeto de lei subscrito por, no mínimo, 5% (cinco por cento) dos eleitores inscritos no Município, contendo assunto de interesse especifico do Município, da cidade ou de bairro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1º - A proposta popular deverá ser articulada, exigindo-se, para o seu recebimento pela Câmara, a identificação dos assinantes, mediante indicação do número do respectivo título eleitoral, bem como a certidão expedida pelo órgão eleitoral competente, contendo a informação do número total de eleitores do Município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2º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 tramitação dos projetos de lei de iniciativa popular obedecerá às normas relativas ao processo legislativo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(g.n.)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Salienta-se conforme Certidão inclusa, que até o dia 14 de maio de 2012, o número total de eleitores aptos na cidade de Sorocaba/SP era de 427.960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ndo assim, a iniciativa popular para ser exercid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verá ser apresentada no mínimo por 21.398 eleitores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ra comprovação da formalidade de apresentação</w:t>
      </w:r>
      <w:r>
        <w:rPr>
          <w:rFonts w:cs="Times New Roman" w:ascii="Times New Roman" w:hAnsi="Times New Roman"/>
          <w:sz w:val="26"/>
          <w:szCs w:val="26"/>
        </w:rPr>
        <w:t xml:space="preserve">, deverá a Secretaria da Câmara identificar (verificar a existência do nome por extenso) os assinantes, bem como a existência da indicação do número do respectivo título eleitoral, informando o número total de assinantes constantes no Protocolo de apresentação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Ultrapassada as formalidades para admissão desta Proposição, ainda, na dependência da juntada aos Autos pela Secretaria da Câmara, da aludida Certidão; quanto a juridicidade deste Projeto de Lei, temos a dize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Salienta-se que a Construção do Hospital Municipal trata-se de providência eminentemente administrativas de competência privativa do Chefe do Poder Executivo, portanto, em assunto de tal natureza é vedado por Iniciativa Popular deflagrar o Processo Legislativo.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Frisa-se que a construção do hospital no Município, trata-se de ato político-administrativo de total discricionariedade do Chefe do Poder Executiv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taca-se que o Tribunal de Justiça do Estado de São Paulo</w:t>
      </w:r>
      <w:r>
        <w:rPr>
          <w:rFonts w:cs="Times New Roman" w:ascii="Times New Roman" w:hAnsi="Times New Roman"/>
          <w:sz w:val="26"/>
          <w:szCs w:val="26"/>
        </w:rPr>
        <w:t xml:space="preserve">, em sua função jurisdicional de controle de constitucionalidade, em sede de Ação Direta de Inconstitucionalidad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alisou a constitucionalidade de Lei de Iniciativa Popular</w:t>
      </w:r>
      <w:r>
        <w:rPr>
          <w:rFonts w:cs="Times New Roman" w:ascii="Times New Roman" w:hAnsi="Times New Roman"/>
          <w:sz w:val="26"/>
          <w:szCs w:val="26"/>
        </w:rPr>
        <w:t xml:space="preserve">, a qual usurpava atribuições pertinentes a atividades próprias do Poder Executivo, firmando entendimento o TJ/SP pela inconstitucionalidade formal da mencionada Lei; sublinha-se, infra, a Ementa do Acórdão constante na mencionada ADIN 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ÇÃO DIRETA DE INCONSTITUCIONALIDADE Nº 135.391-0/3: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Lei Complementar nº 1.810, de 10/5/2006, do Município de Louveira –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Vício de Iniciativa – Usurpação de atribuições pertinentes a atividades própria do Poder Executivo</w:t>
      </w:r>
      <w:r>
        <w:rPr>
          <w:rFonts w:cs="Times New Roman" w:ascii="Times New Roman" w:hAnsi="Times New Roman"/>
          <w:i/>
          <w:sz w:val="26"/>
          <w:szCs w:val="26"/>
        </w:rPr>
        <w:t xml:space="preserve"> – Princípio da independência e harmonia entre os poderes, Violação – Afronta aos arts. 5º, 24, § 2º e 3º, inciso 5, e 47, inciso II, todos da Constituição Estadual –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Fato de a Lei ser de iniciativa popular – Irrelevância – </w:t>
      </w:r>
      <w:r>
        <w:rPr>
          <w:rFonts w:cs="Times New Roman" w:ascii="Times New Roman" w:hAnsi="Times New Roman"/>
          <w:i/>
          <w:sz w:val="26"/>
          <w:szCs w:val="26"/>
        </w:rPr>
        <w:t>Inobservância, ademais, dos princípios orçamentários constitucionais – Criação de despesa pública sem indicação dos recursos disponíveis para atendê-la – Inconstitucionalidade declarada – Ação procedente.</w:t>
      </w:r>
      <w:r>
        <w:rPr>
          <w:rFonts w:cs="Times New Roman" w:ascii="Times New Roman" w:hAnsi="Times New Roman"/>
          <w:sz w:val="26"/>
          <w:szCs w:val="26"/>
        </w:rPr>
        <w:t xml:space="preserve">  (g.n.)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itera-se que a construção do Hospital Municipal é providência eminentemente administrativa, nessa seara o deflagrar do Processo Legislativo é privativo do Chefe do Poder Executivo, pois compete a este a direção superior da Administração Pública, neste sentido dispõe a LOM: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- exercer a direção superior da Administração Pública Municip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al artigo é simétrico com o constante na Constituição da República Federativa do Brasil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 xml:space="preserve"> :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S ATRIBUIÇÕES DO PRESIDENTE DA REPÚBL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- exercer, com o auxílio dos Ministros de Estado, a direção superior da administração federal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anto a juridicidade deste Projeto de Lei de Iniciativa Popular, o qual dispõe sobre a Construção do Hospital Municipal de Sorocaba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nclui-se pela inconstitucionalidade formal desta Proposição</w:t>
      </w:r>
      <w:r>
        <w:rPr>
          <w:rFonts w:cs="Times New Roman" w:ascii="Times New Roman" w:hAnsi="Times New Roman"/>
          <w:sz w:val="26"/>
          <w:szCs w:val="26"/>
        </w:rPr>
        <w:t xml:space="preserve">, pois a aludida providência supra mencionada, trata-se de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ribuição pertinente a atividade própria do Poder Executivo</w:t>
      </w:r>
      <w:r>
        <w:rPr>
          <w:rFonts w:cs="Times New Roman" w:ascii="Times New Roman" w:hAnsi="Times New Roman"/>
          <w:sz w:val="26"/>
          <w:szCs w:val="26"/>
        </w:rPr>
        <w:t xml:space="preserve">; contrasta portanto este PL, com o art. 84, II da Constituição da República Federativa do Brasil, onde face ao princípio da simetria, o comando constitucional, retro mencionado, é aplicado também aos Municípios; cabendo portanto ao Chefe do Poder Executivo decidir sobre a oportunidade e conveniência da Construção do Hospital Municipal, pois cabe a este a direção superior da Administração Pública, em obediência ao art. 84, II, CR e art. 61, II, LOM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penas para efeito de informação observa-se que está tramitando nesta Casa de Leis, de iniciativa Parlamentar, PL o qual versa sobre matéria correlata a esta Proposição, destaca-se que o mesmo recebeu Parecer desta Assessoria Jurídica firmando entendimento pela inconstitucionalidade formal do Projeto de Lei; dispõe o aludido PL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PLO 268 2011 - Projeto de Lei Ordinári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Recuodecorpodetexto2"/>
        <w:ind w:left="22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SPÕE SOBRE A CRIAÇÃO DA “CAMPANHA PERMANENTE PARA A CONSTRUÇÃO DO HOSPITAL MUNICIPAL DE SOROCABA” NO MUNICÍPIO DE SOROCABA E DÁ OUTRAS PROVIDÊNCIAS.</w:t>
        <w:br/>
      </w:r>
    </w:p>
    <w:p>
      <w:pPr>
        <w:pStyle w:val="Recuodecorpodetexto2"/>
        <w:ind w:left="22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utor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enedito de Jesus Oleriano</w:t>
      </w:r>
    </w:p>
    <w:p>
      <w:pPr>
        <w:pStyle w:val="Recuodecorpodetexto2"/>
        <w:ind w:left="22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Localização Atual: </w:t>
      </w:r>
      <w:r>
        <w:rPr>
          <w:rFonts w:cs="Times New Roman" w:ascii="Times New Roman" w:hAnsi="Times New Roman"/>
          <w:color w:val="000000"/>
          <w:sz w:val="26"/>
          <w:szCs w:val="26"/>
        </w:rPr>
        <w:t>Divisão de Expediente</w:t>
      </w:r>
    </w:p>
    <w:p>
      <w:pPr>
        <w:pStyle w:val="Recuodecorpodetexto2"/>
        <w:ind w:left="22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Situação, em 22.05.2012: </w:t>
      </w:r>
      <w:r>
        <w:rPr>
          <w:rFonts w:cs="Times New Roman" w:ascii="Times New Roman" w:hAnsi="Times New Roman"/>
          <w:color w:val="000000"/>
          <w:sz w:val="26"/>
          <w:szCs w:val="26"/>
        </w:rPr>
        <w:t>Aguardando Inclusão na Ordem do Dia.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22 de maio de 2.012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286EA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155.3.178:8080/sapl/consultas/materia/materia_mostrar_proc?cod_materia=16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27:00Z</dcterms:created>
  <dc:creator>Consultoria Jurídica</dc:creator>
  <dc:description/>
  <cp:keywords/>
  <dc:language>en-US</dc:language>
  <cp:lastModifiedBy> </cp:lastModifiedBy>
  <cp:lastPrinted>2012-05-22T16:05:00Z</cp:lastPrinted>
  <dcterms:modified xsi:type="dcterms:W3CDTF">2012-06-26T18:07:00Z</dcterms:modified>
  <cp:revision>14</cp:revision>
  <dc:subject/>
  <dc:title>Excelentíssimo Senhor Presidente, </dc:title>
</cp:coreProperties>
</file>