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Paulo Francisco Mend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199/2012</w:t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iniciativa popular, que “Dispõe sobre a criação do Hospital Municipal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6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imeiramente, constatamos que o projeto atendeu aos requisitos para iniciativa previstos na Lei Orgânica do Município, art.39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visa obrigar o Executivo Municipal a implantar um Hospital Municipal na cidade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Salientamos que, nos termos do § 2º do art. 39 da LOMS, os projetos de iniciativa popular obedecem às normas relativas ao processo legislativo, ou seja, as mesmas regras que estão adstritas o Poder Executivo e o Poder Legislativ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ssim, temos que, as providências pretendidas no presente PL têm cunho eminentemente administrativo, e, portanto, de competência exclusiva do Chefe do Executivo, a quem cabe exercer a direção superior da Administração Pública (arts. 84, II da CF; 61, II da LOMS).   </w:t>
      </w:r>
    </w:p>
    <w:p>
      <w:pPr>
        <w:pStyle w:val="Normal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nte o exposto, o PL padece de </w:t>
      </w:r>
      <w:r>
        <w:rPr>
          <w:rFonts w:cs="Book Antiqua" w:ascii="Book Antiqua" w:hAnsi="Book Antiqua"/>
          <w:i/>
          <w:sz w:val="22"/>
          <w:szCs w:val="22"/>
          <w:u w:val="single"/>
        </w:rPr>
        <w:t>inconstitucionalidade formal</w:t>
      </w:r>
      <w:r>
        <w:rPr>
          <w:rFonts w:cs="Book Antiqua" w:ascii="Book Antiqua" w:hAnsi="Book Antiqua"/>
          <w:sz w:val="22"/>
          <w:szCs w:val="22"/>
        </w:rPr>
        <w:t>, visto que viola o Princípio da Separação entre os Poderes (art. 2º da CF e art. 5º da CE), na medida em que interfere em atividade típica da administração pública inserida nas atribuições privativas do Chefe do Poder Executiv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2 de agosto de 2012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i/>
          <w:sz w:val="23"/>
          <w:szCs w:val="23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1906" w:h="16838"/>
      <w:pgMar w:left="1797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7:00Z</dcterms:created>
  <dc:creator>diego</dc:creator>
  <dc:description/>
  <cp:keywords/>
  <dc:language>en-US</dc:language>
  <cp:lastModifiedBy>usuario</cp:lastModifiedBy>
  <cp:lastPrinted>2012-07-20T12:21:00Z</cp:lastPrinted>
  <dcterms:modified xsi:type="dcterms:W3CDTF">2012-07-20T15:21:00Z</dcterms:modified>
  <cp:revision>4</cp:revision>
  <dc:subject/>
  <dc:title>COMISSÃO DE JUSTIÇA</dc:title>
</cp:coreProperties>
</file>