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94615</wp:posOffset>
                </wp:positionV>
                <wp:extent cx="5852795" cy="11461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7.45pt;width:460.8pt;height:90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. 199/2012, de autoria de Iniciativa Popular,  que dispõe sobre a criação do HOSPITAL MUNICIPAL DE SOROCABA e dá outras providências.</w:t>
      </w:r>
    </w:p>
    <w:p>
      <w:pPr>
        <w:pStyle w:val="Normal"/>
        <w:ind w:left="1276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29  de outu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FRANCISCO MOKO YABIKU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FRANCISCO FRANÇA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OBR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58:00Z</dcterms:created>
  <dc:creator>ilzo</dc:creator>
  <dc:description/>
  <cp:keywords/>
  <dc:language>en-US</dc:language>
  <cp:lastModifiedBy>ilzo</cp:lastModifiedBy>
  <cp:lastPrinted>2012-10-29T08:59:00Z</cp:lastPrinted>
  <dcterms:modified xsi:type="dcterms:W3CDTF">2012-10-29T11:00:00Z</dcterms:modified>
  <cp:revision>1</cp:revision>
  <dc:subject/>
  <dc:title>COMISSÃO DE OBRAS, TRANSPORTES E SERVIÇOS PÚBLICOS</dc:title>
</cp:coreProperties>
</file>