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8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Hélio Mauro Silva Brasileir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“Altera a Lei n° 4.812, de 12 de maio de 1995, para permitir que a poda de árvore seja feita por pessoa jurídica privada, cadastrada perante o municípi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Verificamos que o Projeto está adequando e atualizando a Lei de 1995 e inclusive houve a edição do Decreto n° 25.208, de 10 de outubro de 2019 que “Regulamenta o  Programa "Adote uma Praça", instituído pela Lei Municipal nº </w:t>
      </w:r>
      <w:hyperlink r:id="rId2">
        <w:r>
          <w:rPr/>
          <w:t>5.172</w:t>
        </w:r>
      </w:hyperlink>
      <w:r>
        <w:rPr/>
        <w:t>, de 13 de agosto de 1996, estabelece regras para a formalização de Termo de Convênio para viabilização do Programa e dá outras providências)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oposição está de acordo com o nosso Direito Positivo, no qual passamos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proteção ao Meio Ambiente está estabelecida na Constituição da República Federativa do Brasil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>“</w:t>
      </w:r>
      <w:r>
        <w:rPr>
          <w:i/>
        </w:rPr>
        <w:t xml:space="preserve">Art. 225. Todos têm direito ao meio ambiente ecologicamente equilibrado, bem de uso comum do povo essencial à sadia qualidade de vida, impondo-se ao Poder Público e à coletividade o dever de defendê-lo e preservá-lo para as presentes e futuras gerações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al qual a Constituição da República, a Constituição do Estado de São Paulo impõe ao Município o dever de preservação e defesa do meio ambiente, nos termos seguintes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>“</w:t>
      </w:r>
      <w:r>
        <w:rPr>
          <w:i/>
        </w:rPr>
        <w:t>Art. 191. O Estado e os Municípios providenciarão, com a participação da coletividade, a preservação, conservação, defesa, recuperação e melhoria do meio ambiente natural, artificial e do trabalho, atendidas as peculiaridades regionais e locais em harmonia com desenvolvimento social e econômico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matéria sobre a proteção ao meio ambiente está prevista na Lei Orgânica do Município, dispondo o </w:t>
      </w:r>
      <w:r>
        <w:rPr>
          <w:i/>
        </w:rPr>
        <w:t>caput</w:t>
      </w:r>
      <w:r>
        <w:rPr/>
        <w:t xml:space="preserve"> do art. 178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78. O Município deverá atuar no sentido de assegurar a todos os cidadãos o direito ao meio ambiente ecologicamente saudável e equilibrado, bem de uso comum do povo e essencial à qualidade de vida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iniciativa legislativa sobre o assunto está amparada no art. 33, inc. I, alínea “e”, da LOM – que concerne à “proteção ao meio ambiente e ao combate à poluição”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ambém verificamos que diz respeito ao uso e ocupação do solo urbano. Dessa forma, estabelece a Constituição da República Federativa do Brasil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0. Compete aos Municípios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VIII- promover, no que couber, adequado ordenamento territorial, mediante planejamento e controle de uso, do parcelamento e da ocupação da solo urbano”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  <w:r>
        <w:rPr/>
        <w:t>Sobre o mesmo tema, dispõe a LOM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3 Cabe à Câmara Municipal, com sanção do Prefeito, legislar sobre as matérias de competência do Município, especialmente no que se refere ao seguinte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- assuntos de interesse local, inclusive suplementando a legislação federal e a estadual, notadamente no que diz respeito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XIV- ordenamento, parcelamento, uso e ocupação do solo urbano.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3 de março de 2021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Em “Home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f1d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f1d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s/sorocaba/lei-ordinaria/1996/517/5172/lei-ordinaria-n-5172-1996-autoriza-o-poder-executivo-a-instituir-o-programa-adote-uma-pra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6E3AC-7C52-4ECA-949A-4742AF7E8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10</Words>
  <Characters>2756</Characters>
  <CharactersWithSpaces>32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Ventura</dc:creator>
  <dc:description/>
  <dc:language>en-US</dc:language>
  <cp:lastModifiedBy>Renata Fogaça de Almeida</cp:lastModifiedBy>
  <cp:lastPrinted>2021-02-04T17:01:00Z</cp:lastPrinted>
  <dcterms:modified xsi:type="dcterms:W3CDTF">2021-03-03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