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bookmarkStart w:id="0" w:name="_Hlk66720220"/>
      <w:r>
        <w:rPr/>
        <w:t xml:space="preserve">     </w:t>
      </w:r>
      <w:r>
        <w:rPr/>
        <w:t>EXCELENTÍSSIMO SENHOR PRESIDENTE                                             PDL 02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Trata-se de Projeto de Decreto Legislativo que “Dispõe sobre a criação do selo' Amigo da Educação' e dá outras providências”.  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/>
        <w:t xml:space="preserve">De acordo com a Constituição Federal, Art. 205, e educação é direito de todos e dever do Estado e da família, </w:t>
      </w:r>
      <w:r>
        <w:rPr>
          <w:i/>
          <w:iCs/>
        </w:rPr>
        <w:t>in verbis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. 205. A educação, direito de todos e dever do Estado e da família, será promovida e incentivada com a colaboração da sociedade, visando ao pleno desenvolvimento da pessoa, seu preparo para o exercício da cidadania e sua qualificação para o trabalho”.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lém disso, os municípios devem atuar com prioridade no ensino infantil e educação fundamental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 </w:t>
      </w:r>
      <w:bookmarkStart w:id="1" w:name="art211"/>
      <w:bookmarkEnd w:id="1"/>
      <w:r>
        <w:rPr>
          <w:i/>
          <w:iCs/>
        </w:rPr>
        <w:t>Art. 211. A União, os Estados, o Distrito Federal e os Municípios organizarão em regime de colaboração seus sistemas de ensino.</w:t>
      </w:r>
      <w:bookmarkStart w:id="2" w:name="art211§1"/>
      <w:bookmarkStart w:id="3" w:name="art211§1."/>
      <w:bookmarkEnd w:id="2"/>
      <w:bookmarkEnd w:id="3"/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(...)</w:t>
      </w:r>
      <w:bookmarkStart w:id="4" w:name="art211§2"/>
      <w:bookmarkEnd w:id="4"/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§ 2º Os Municípios atuarão prioritariamente no ensino fundamental e na educação infantil.         </w:t>
      </w:r>
      <w:r>
        <w:fldChar w:fldCharType="begin"/>
      </w:r>
      <w:r>
        <w:rPr>
          <w:i/>
          <w:iCs/>
        </w:rPr>
        <w:instrText xml:space="preserve"> HYPERLINK "http://www.planalto.gov.br/ccivil_03/constituicao/Emendas/Emc/emc14.htm" \l "art3"</w:instrText>
      </w:r>
      <w:r>
        <w:rPr>
          <w:i/>
          <w:iCs/>
        </w:rPr>
        <w:fldChar w:fldCharType="separate"/>
      </w:r>
      <w:r>
        <w:rPr>
          <w:i/>
          <w:iCs/>
        </w:rPr>
        <w:t>(Redação dada pela Emenda Constitucional nº 14, de 1996)</w:t>
      </w:r>
      <w:r>
        <w:rPr>
          <w:i/>
          <w:iCs/>
        </w:rPr>
        <w:fldChar w:fldCharType="end"/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 Lei Orgânica ainda estabelece em seu Art. 33, I, “d”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  <w:color w:val="000000"/>
        </w:rPr>
      </w:pPr>
      <w:r>
        <w:rPr>
          <w:i/>
          <w:iCs/>
        </w:rPr>
        <w:t>“</w:t>
      </w:r>
      <w:r>
        <w:rPr>
          <w:i/>
          <w:iCs/>
        </w:rPr>
        <w:t>Art.</w:t>
      </w:r>
      <w:r>
        <w:rPr>
          <w:i/>
          <w:iCs/>
          <w:color w:val="000000"/>
        </w:rPr>
        <w:t xml:space="preserve"> 33.  Cabe à Câmara Municipal, com a sanção do Prefeito, legislar sobre as matérias de competência do Município, especialmente no que se refere ao seguinte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I - assuntos de interesse local, inclusive suplementando a legislação federal e a estadual, notadamente no que diz respeito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...)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d) à abertura de meios e acesso à cultura, à educação e à ciência;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Este PDL encontra respaldo em nosso ordenamento jurídico, com base nos fundamentos que se seguem: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87. A Câmara exerce a sua função legislativa através de Projetos de Lei, de Resolução, de Decreto Legislativo e Emenda à Lei Orgânica. [...]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 xml:space="preserve">I - concessão de título de cidadão honorário ou qualquer outra honraria ou homenagem a pessoas que reconhecidamente tenham prestados relevantes serviços ao Município, ao Estado ou a Nação”. (g.n)  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>Por sua vez, a Lei Orgânica do Município, no art. 34, XXI e art. 48: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34. Compete à Câmara Municipal, privativamente, entre outras, as seguintes atribuições: [...]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XXI – conceder título honorífico a pessoas que tenham reconhecidamente prestado serviços ao Município, mediante decreto legislativo aprovado pela maioria de dois terços de seus membros”.</w:t>
      </w:r>
    </w:p>
    <w:p>
      <w:pPr>
        <w:pStyle w:val="Normal"/>
        <w:overflowPunct w:val="true"/>
        <w:ind w:left="283" w:firstLine="1417"/>
        <w:textAlignment w:val="baseline"/>
        <w:rPr>
          <w:i/>
          <w:i/>
          <w:iCs/>
        </w:rPr>
      </w:pPr>
      <w:r>
        <w:rPr>
          <w:i/>
          <w:iCs/>
        </w:rPr>
        <w:t>Art. 48. O decreto legislativo destina-se a regular matéria de competência exclusiva da Câmara que produza efeitos externos, não dependendo de sanção ou veto do Prefeito Municipal”. (g.n.)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Constata-se que, embora existam semelhanças entre o objeto das resoluções e dos decretos legislativos, de modo a se cogitar de possível dúvida sobre qual a espécie normativa apta a instituir uma honraria (arts. 47 e 48 da Lei Orgânica Municipal), não há qualquer ilegalidade na criação de uma honraria, seja por Resolução, ou por Decreto Legislativo. </w:t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Sobre a temática, o professor Hely Lopes Meirelles, conceitua o Decreto Legislativo: </w:t>
      </w:r>
    </w:p>
    <w:p>
      <w:pPr>
        <w:pStyle w:val="Normal"/>
        <w:overflowPunct w:val="true"/>
        <w:ind w:left="283" w:firstLine="1417"/>
        <w:textAlignment w:val="baseline"/>
        <w:rPr>
          <w:bCs/>
          <w:i/>
          <w:i/>
          <w:iCs/>
        </w:rPr>
      </w:pPr>
      <w:r>
        <w:rPr>
          <w:bCs/>
          <w:i/>
          <w:iCs/>
        </w:rPr>
        <w:t>Decreto legislativo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[Direito Municipal Brasileiro. 15ª Ed. Malheiros, São Paulo, p. 656].</w:t>
      </w:r>
    </w:p>
    <w:p>
      <w:pPr>
        <w:pStyle w:val="Normal"/>
        <w:overflowPunct w:val="true"/>
        <w:ind w:left="283" w:firstLine="1417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ind w:left="283" w:firstLine="1417"/>
        <w:textAlignment w:val="baseline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IC, uma vez que a ressalva da maioria absoluta dos membros que menciona o art. 163, VIII, do RIC, e art. 40, § 2º, ‘8’, da LOM, é apenas para os casos de concessão de honraria, e não para criação da mesma (que segue a regra geral da maioria simples).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Sorocaba, 15 de març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(em “Home Office”)</w:t>
      </w:r>
    </w:p>
    <w:p>
      <w:pPr>
        <w:pStyle w:val="Normal"/>
        <w:ind w:firstLine="3969"/>
        <w:rPr/>
      </w:pPr>
      <w:r>
        <w:rPr/>
        <w:t xml:space="preserve">RENATA FOGAÇA DE ALMEIDA </w:t>
      </w:r>
    </w:p>
    <w:p>
      <w:pPr>
        <w:pStyle w:val="Normal"/>
        <w:ind w:firstLine="3969"/>
        <w:rPr/>
      </w:pPr>
      <w:r>
        <w:rPr/>
        <w:t xml:space="preserve">Procuradora Legisl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rPr/>
      </w:pPr>
      <w:bookmarkStart w:id="5" w:name="_Hlk66720220"/>
      <w:r>
        <w:rPr/>
        <w:t>Secretária Jurídica</w:t>
      </w:r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977" w:footer="567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7CD2D-DA8F-45B3-81C3-E341BDECE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694</Words>
  <Characters>3748</Characters>
  <CharactersWithSpaces>443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45:00Z</dcterms:created>
  <dc:creator>Ventura</dc:creator>
  <dc:description/>
  <dc:language>en-US</dc:language>
  <cp:lastModifiedBy>Renata Fogaça de Almeida</cp:lastModifiedBy>
  <cp:lastPrinted>2018-11-28T11:57:00Z</cp:lastPrinted>
  <dcterms:modified xsi:type="dcterms:W3CDTF">2021-03-15T2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