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b w:val="false"/>
          <w:sz w:val="28"/>
          <w:szCs w:val="28"/>
        </w:rPr>
        <w:t xml:space="preserve">                                                                     PL 101/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o Vereador João Donizeti Silvestre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L que dispõe sobre i</w:t>
      </w:r>
      <w:r>
        <w:rPr>
          <w:rFonts w:ascii="Times New Roman" w:hAnsi="Times New Roman"/>
          <w:bCs/>
          <w:iCs/>
          <w:color w:val="000000"/>
          <w:sz w:val="28"/>
          <w:szCs w:val="28"/>
          <w:shd w:fill="FDFDFD" w:val="clear"/>
        </w:rPr>
        <w:t>nstituição como Patrimônio Cultural da cidade de Sorocaba/SP a obra do artista plástico Sorocabano Pedro Lopes "Yby Soroc", conjunto de 20 painéis que retratam a história de Sorocaba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ifica-se que o presente PL normatiza sobre apoiar, incentivar e valorizar manifestação cultural, sendo cultura entendida como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F4142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A matéria de que trata este PL (apoio, incentivo e valorização de manifestação cultural), está estabelecida na Lei Orgânica, nos termos abaixo: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I – atuará no sentido de estabelecer uma política cultural que englobe todas as manifestações artísticas e culturais, visando atingir objetivos comuns, (...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omando-se a retro exposição, sublinha-se que o assunto disposto neste Projeto de Lei é de iniciativa legiferante concorrente entre os Srs. Vereadores e o Sr. Prefeito Municipal, pois, não se verifica que a matéria que versa esta Proposição é de iniciativa legiferante privativa (exclusiva) do Alcaide, disposta no art. 38 e seus incisos, LOM, bem como, não se trata de matéria eminentemente administrativa privativa do Prefeito, elencada no art. 61 e seus incisos, LOM, sendo que, </w:t>
      </w:r>
      <w:r>
        <w:rPr>
          <w:rFonts w:ascii="Times New Roman" w:hAnsi="Times New Roman"/>
          <w:sz w:val="28"/>
          <w:szCs w:val="28"/>
          <w:u w:val="single"/>
        </w:rPr>
        <w:t>sob o aspecto jurídico, nada a opor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6 de março de 2.021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8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941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2a330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941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itulo" w:customStyle="1">
    <w:name w:val="titulo"/>
    <w:basedOn w:val="DefaultParagraphFont"/>
    <w:qFormat/>
    <w:rsid w:val="006941b8"/>
    <w:rPr/>
  </w:style>
  <w:style w:type="character" w:styleId="Label" w:customStyle="1">
    <w:name w:val="label"/>
    <w:basedOn w:val="DefaultParagraphFont"/>
    <w:qFormat/>
    <w:rsid w:val="006941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Textbody1" w:customStyle="1">
    <w:name w:val="Text body"/>
    <w:basedOn w:val="Normal"/>
    <w:qFormat/>
    <w:rsid w:val="005a11e7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NoSpacing">
    <w:name w:val="No Spacing"/>
    <w:uiPriority w:val="1"/>
    <w:qFormat/>
    <w:rsid w:val="002a33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Fzms" w:customStyle="1">
    <w:name w:val="fz-ms"/>
    <w:basedOn w:val="Normal"/>
    <w:qFormat/>
    <w:rsid w:val="00f22d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5C2A5-6E0F-458F-BCD8-1F5443CCA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14</Words>
  <Characters>2241</Characters>
  <CharactersWithSpaces>26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57:00Z</dcterms:created>
  <dc:creator>Ventura</dc:creator>
  <dc:description/>
  <dc:language>en-US</dc:language>
  <cp:lastModifiedBy>usuariocamara</cp:lastModifiedBy>
  <cp:lastPrinted>2021-03-16T17:02:00Z</cp:lastPrinted>
  <dcterms:modified xsi:type="dcterms:W3CDTF">2021-03-16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