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17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denominação de ‘Pedro de Jesus Paifer’ a Estrada dos Martins II – Ramal/1 no Bairro Caguaçu e dá outras providências”, </w:t>
      </w:r>
      <w:r>
        <w:rPr>
          <w:rFonts w:cs="Arial" w:ascii="Arial" w:hAnsi="Arial"/>
        </w:rPr>
        <w:t>de autoria do nobre Vereador Francisco França da Silva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o homenageado (fls. 03/04), além de cópia da sua certidão de óbito (fls. 05) e de documento que comprova a sua efetiva localização (fls. 06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9 de março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A7693-512F-407D-8534-56549A63D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18</Words>
  <Characters>2260</Characters>
  <CharactersWithSpaces>267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19:00Z</dcterms:created>
  <dc:creator>Ventura</dc:creator>
  <dc:description/>
  <dc:language>en-US</dc:language>
  <cp:lastModifiedBy>usuariocamara</cp:lastModifiedBy>
  <cp:lastPrinted>2020-08-12T11:56:00Z</cp:lastPrinted>
  <dcterms:modified xsi:type="dcterms:W3CDTF">2021-03-29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