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08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Vinícius Campos Aith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Deputado Federal Senhor "Eduardo Nantes Bolsonaro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Cidadão Sorocabano ao Ilustríssimo Deputado Federal, Senhor “EDUARDO BOLSONARO”, pelos relevantes serviços prestados a Sorocab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 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. 03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9 de març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529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BDC18-EA10-4B4A-94D5-6AD561418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50</Words>
  <Characters>4053</Characters>
  <CharactersWithSpaces>479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Ventura</dc:creator>
  <dc:description/>
  <dc:language>en-US</dc:language>
  <cp:lastModifiedBy>usuario</cp:lastModifiedBy>
  <cp:lastPrinted>2018-07-04T16:59:00Z</cp:lastPrinted>
  <dcterms:modified xsi:type="dcterms:W3CDTF">2021-03-19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