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15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utorização ao serviço Autônomo de Água e Esgoto – SAAE, Autarquia Municipal, a promover, a custo próprio e integralmente, a individualização de hidrômetros nas unidades situadas em conjuntos habitacionais integrados por famílias de baixa renda, especialmente os localizados nas ZEIS e AEIS e que apresentam histórico de consumo excepcionalmente elevado e alta inadimplência real ou potencial.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 que a providência normativa constante neste PL é de iniciativa legiferante privativa do Chefe do Poder Executivo, conforme estabelece a Lei Municipal infra descrit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  <w:t>LEI Nº 1.390, de 31 de dezembro de 1965.</w:t>
      </w:r>
      <w:r>
        <w:rPr>
          <w:rFonts w:ascii="Times New Roman" w:hAnsi="Times New Roman"/>
          <w:i/>
          <w:color w:val="000000"/>
          <w:szCs w:val="24"/>
        </w:rPr>
        <w:br/>
        <w:br/>
      </w:r>
      <w:r>
        <w:rPr>
          <w:rFonts w:ascii="Times New Roman" w:hAnsi="Times New Roman"/>
          <w:i/>
          <w:color w:val="000000"/>
          <w:szCs w:val="24"/>
          <w:shd w:fill="FDFDFD" w:val="clear"/>
        </w:rPr>
        <w:t>Dispõe sobre criação do “Serviço Autônomo de Água e Esgoto”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Art. 6° A classificação dos serviços de água e esgoto, os tributos (impostos, taxas e contribuições de melhoria) e as tarifas (preços públicos) respectivos, bem como as condições para a sua concessão, serão estabelecidos em Atos Normativos do Diretor Geral da Autarquia. </w:t>
      </w:r>
      <w:r>
        <w:rPr>
          <w:i/>
        </w:rPr>
        <w:t>(Redação dada pela Lei nº </w:t>
      </w:r>
      <w:hyperlink r:id="rId2" w:tgtFrame="_blank">
        <w:r>
          <w:rPr>
            <w:i/>
          </w:rPr>
          <w:t>11.000</w:t>
        </w:r>
      </w:hyperlink>
      <w:r>
        <w:rPr>
          <w:i/>
        </w:rPr>
        <w:t>/2014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 xml:space="preserve">§ 1º - Os preços públicos serão calculados e fixados mediante Ato Normativo do Diretor do SAAE e autorização expressa do Prefeito Municipal, de modo a </w:t>
      </w:r>
      <w:r>
        <w:rPr>
          <w:i/>
        </w:rPr>
        <w:t>assegurar em conjunto com outras rendas, a auto-suficiência econômica financeira do SAAE. (Redação dada pela Lei nº </w:t>
      </w:r>
      <w:hyperlink r:id="rId3" w:tgtFrame="_blank">
        <w:r>
          <w:rPr>
            <w:i/>
          </w:rPr>
          <w:t>5.025</w:t>
        </w:r>
      </w:hyperlink>
      <w:r>
        <w:rPr>
          <w:i/>
        </w:rPr>
        <w:t>/1995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2º - Toda ligação de água será obrigatoriamente dotada do respectivo hidrômetro. </w:t>
      </w:r>
      <w:r>
        <w:rPr>
          <w:i/>
        </w:rPr>
        <w:t>(Redação dada pela Lei nº </w:t>
      </w:r>
      <w:hyperlink r:id="rId4" w:tgtFrame="_blank">
        <w:r>
          <w:rPr>
            <w:i/>
          </w:rPr>
          <w:t>5.025</w:t>
        </w:r>
      </w:hyperlink>
      <w:r>
        <w:rPr>
          <w:i/>
        </w:rPr>
        <w:t>/1995)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ace a todo exposto verifica-se que este Projeto de Lei encontra bases na Lei Municipal nº 1.390, de 1965, a qual estabelece em seu Art. 6º, § 2º, que: “Toda ligação de água será obrigatoriamente dotada do respectivo hidrômetro”, bem como, nos termos do Art. 6º, § 1º, da mesma Lei, normatiza que: “</w:t>
      </w:r>
      <w:r>
        <w:rPr>
          <w:rFonts w:ascii="Times New Roman" w:hAnsi="Times New Roman"/>
          <w:color w:val="000000"/>
          <w:szCs w:val="24"/>
        </w:rPr>
        <w:t>Os preços públicos serão calculados e fixados mediante Ato Normativo do Diretor do SAAE e autorização expressa do Prefeito Municipal</w:t>
      </w:r>
      <w:r>
        <w:rPr>
          <w:rFonts w:ascii="Times New Roman" w:hAnsi="Times New Roman"/>
          <w:i/>
          <w:color w:val="000000"/>
          <w:szCs w:val="24"/>
        </w:rPr>
        <w:t>”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sendo que sob o aspecto jurídico, nada a opor</w:t>
      </w:r>
      <w:r>
        <w:rPr>
          <w:rFonts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5 de març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651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0905d7040f28b45398" TargetMode="External"/><Relationship Id="rId3" Type="http://schemas.openxmlformats.org/officeDocument/2006/relationships/hyperlink" Target="http://www.camarasorocaba.sp.gov.br/propositura.html?id=5e3f0e1b05d7040f28b46937" TargetMode="External"/><Relationship Id="rId4" Type="http://schemas.openxmlformats.org/officeDocument/2006/relationships/hyperlink" Target="http://www.camarasorocaba.sp.gov.br/propositura.html?id=5e3f0e1b05d7040f28b4693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28ACA-19BD-4A4C-BCDB-A1682977D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279</Characters>
  <CharactersWithSpaces>26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8:00Z</dcterms:created>
  <dc:creator>Ventura</dc:creator>
  <dc:description/>
  <dc:language>en-US</dc:language>
  <cp:lastModifiedBy>usuariocamara</cp:lastModifiedBy>
  <cp:lastPrinted>2021-02-05T12:47:00Z</cp:lastPrinted>
  <dcterms:modified xsi:type="dcterms:W3CDTF">2021-03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