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1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Antonio Carlos Silvano, que “Dispõe sobre a instalação de banheiros químicos nos eventos ao ar livre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tornar obrigatória a instalação de banheiros químicos, em número proporcional ao de participantes, nos eventos realizados ao ar livre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onstituição Federal estabelece aos Municípios a competência para legislar privativamente sobre assuntos de interesse local (art. 30, I), bem como a Lei Orgânica Municipal em seu art. 4º, I e XXII, “d”.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que se refere à iniciativa verifica-se que esta é concorrente da Câmara e do Senhor Prefeito Municipal (art. 33, I da LOMS).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4 de març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8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1-03-14T16:58:00Z</dcterms:modified>
  <cp:revision>13</cp:revision>
  <dc:subject/>
  <dc:title>COMISSÃO DE JUSTIÇA</dc:title>
</cp:coreProperties>
</file>