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SUBSTITUTIVO  AO  PROJETO DE LEI Nº 123/2021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spõe sobre a denominação de “Estação Jardim Botucatu – Dr. Ruy Elias Medeiros Junior" a uma Estação de nossa cidade e dá outras providências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1º Fica denominado </w:t>
      </w:r>
      <w:r>
        <w:rPr>
          <w:rFonts w:ascii="Times New Roman" w:hAnsi="Times New Roman"/>
          <w:smallCaps/>
          <w:szCs w:val="24"/>
        </w:rPr>
        <w:t>“Estação Jardim Botucatu – Dr. Ruy Elias Medeiros Junior”</w:t>
      </w:r>
      <w:r>
        <w:rPr>
          <w:rFonts w:ascii="Times New Roman" w:hAnsi="Times New Roman"/>
          <w:szCs w:val="24"/>
        </w:rPr>
        <w:t xml:space="preserve"> a Estação Jardim Botucatu, situada na Av. Ipanema, altura do nº 5710, Bairro Jardim Botucatu, nesta cidade.</w:t>
      </w:r>
    </w:p>
    <w:p>
      <w:pPr>
        <w:pStyle w:val="BodyText2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2268"/>
        <w:rPr>
          <w:sz w:val="24"/>
          <w:szCs w:val="24"/>
        </w:rPr>
      </w:pPr>
      <w:r>
        <w:rPr>
          <w:sz w:val="24"/>
          <w:szCs w:val="24"/>
        </w:rPr>
        <w:t>Art. 2º As placas indicativas conterão, além do nome, a expressão: “Cidadão Emérito 1965/2020"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4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orocaba, 15 de abril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hanging="1701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  <w:r>
        <w:br w:type="page"/>
      </w:r>
    </w:p>
    <w:p>
      <w:pPr>
        <w:pStyle w:val="Normal"/>
        <w:ind w:hanging="1701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Ruy Elias Medeiros Juni</w:t>
      </w:r>
      <w:bookmarkStart w:id="0" w:name="_GoBack"/>
      <w:bookmarkEnd w:id="0"/>
      <w:r>
        <w:rPr>
          <w:rFonts w:ascii="Times New Roman" w:hAnsi="Times New Roman"/>
          <w:szCs w:val="24"/>
        </w:rPr>
        <w:t>or, filho de Ruy Elias Medeiros e Elisa Regina Neander Medeiros, nasceu em Santo André aos 09 de Janeiro de 1965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Em fevereiro de 1978 veio morar em Sorocaba com seus pais onde estudou nos Colégios Salesiano São José,  Santa Escolástica e se formou em Direito na Faculdade de Direito de Sorocaba em 1990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Casou se com Silvana Vieira Medeiros em 07 de Julho de 1989 e tiveram três filhos, Thais Helena (30), Ana Carolina (29) e João Victor (19)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No dia 24 de Fevereiro de 1995, tomou posse como Procurador da PREFEITURA MUNICIPAL DE SOROCABA e trabalhou por 25 anos como servidor do Município, com muito amor e dedicação fazendo jus a sua profissão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Com grande pesar, faleceu em 27 de Agosto de 2020,  vítima da COVID-19, agora só ficou a lembrança de uma vida que permanecerá sempre presente em nossos corações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orocaba, 15 de abril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shd w:val="clear" w:color="auto" w:fill="FFFFFF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00675" cy="762254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/>
        <w:drawing>
          <wp:inline distT="0" distB="0" distL="0" distR="0">
            <wp:extent cx="4886325" cy="8686800"/>
            <wp:effectExtent l="0" t="0" r="0" b="0"/>
            <wp:docPr id="2" name="Image2" descr="WhatsApp Image 2021-03-29 at 09.21.3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WhatsApp Image 2021-03-29 at 09.21.37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/>
        <w:drawing>
          <wp:inline distT="0" distB="0" distL="0" distR="0">
            <wp:extent cx="5400675" cy="387731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/>
        <w:drawing>
          <wp:inline distT="0" distB="0" distL="0" distR="0">
            <wp:extent cx="5400675" cy="8270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20" w:top="2240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5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730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a76ed"/>
    <w:rPr>
      <w:rFonts w:ascii="Book Antiqua" w:hAnsi="Book Antiqua"/>
      <w:sz w:val="26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c236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f04c5"/>
    <w:rPr>
      <w:color w:val="0000FF" w:themeColor="hyperlink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a47e2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a47e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nhideWhenUsed/>
    <w:qFormat/>
    <w:rsid w:val="003a76ed"/>
    <w:pPr>
      <w:jc w:val="both"/>
      <w:textAlignment w:val="auto"/>
    </w:pPr>
    <w:rPr>
      <w:rFonts w:ascii="Book Antiqua" w:hAnsi="Book Antiqua"/>
      <w:sz w:val="26"/>
    </w:rPr>
  </w:style>
  <w:style w:type="paragraph" w:styleId="ListParagraph">
    <w:name w:val="List Paragraph"/>
    <w:basedOn w:val="Normal"/>
    <w:uiPriority w:val="34"/>
    <w:qFormat/>
    <w:rsid w:val="003a76e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236f6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c236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24</TotalTime>
  <Application>LibreOffice/7.4.7.2$Linux_X86_64 LibreOffice_project/40$Build-2</Application>
  <AppVersion>15.0000</AppVersion>
  <Pages>6</Pages>
  <Words>274</Words>
  <Characters>1448</Characters>
  <CharactersWithSpaces>1719</CharactersWithSpaces>
  <Paragraphs>3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4:00Z</dcterms:created>
  <dc:creator>usuario</dc:creator>
  <dc:description/>
  <dc:language>en-US</dc:language>
  <cp:lastModifiedBy>gabinete11</cp:lastModifiedBy>
  <cp:lastPrinted>2021-04-15T14:59:00Z</cp:lastPrinted>
  <dcterms:modified xsi:type="dcterms:W3CDTF">2021-04-15T15:14:00Z</dcterms:modified>
  <cp:revision>5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370523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3</vt:lpwstr>
  </property>
</Properties>
</file>