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ELATOR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L  108/2011 </w:t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97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spacing w:before="0" w:after="120"/>
        <w:ind w:firstLine="2835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Antonio Carlos Silvano, que “Dispõe sobre reserva de vagas para o primeiro emprego nas empresas que recebem incentivo fiscal no Município de Sorocaba e dá outras providências”. </w:t>
      </w:r>
    </w:p>
    <w:p>
      <w:pPr>
        <w:pStyle w:val="Normal"/>
        <w:spacing w:before="0" w:after="120"/>
        <w:jc w:val="both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favorável ao projeto (fls. 05/14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Procedendo à análise da propositura, constatamos que ela pretende obrigar as empresas que recebem incentivo fiscal do Município a destinarem 10% de suas vagas para o primeiro emprego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Em que pese a existência de discussão jurisprudencial a respeito da titularidade da iniciativa de leis na hipótese de matéria tributária, o entendimento esposado pelo Supremo Tribunal Federal é de que a mesma é concorrente.</w:t>
      </w:r>
    </w:p>
    <w:p>
      <w:pPr>
        <w:pStyle w:val="Normal"/>
        <w:spacing w:before="0" w:after="120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</w:t>
      </w: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ab/>
        <w:t>Verifica-se que a proposição está em consonância com o nosso direito positivo, notadamente no que diz respeito à Lei nº 6.344/2000 a qual “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Estabelece diretrizes e incentivos fiscais para o desenvolvimento econômico do Município e dá outras providências”.</w:t>
      </w:r>
    </w:p>
    <w:p>
      <w:pPr>
        <w:pStyle w:val="Normal"/>
        <w:spacing w:before="0" w:after="120"/>
        <w:ind w:right="45" w:firstLine="297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Ante o exposto, nada a opor sob o aspecto legal do PL, ressaltando-se que para a aprovação da matéria é necessário o voto favorável da maioria absoluta dos membros desta Casa de Leis (art. 40, § 2º, item ‘1’ da LOMS).</w:t>
      </w:r>
    </w:p>
    <w:p>
      <w:pPr>
        <w:pStyle w:val="Normal"/>
        <w:spacing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S/C., 18 de abril de 2011.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</w:p>
    <w:p>
      <w:pPr>
        <w:pStyle w:val="Normal"/>
        <w:spacing w:before="0" w:after="120"/>
        <w:ind w:firstLine="2694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ANTONIO CALDINI CRESPO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</w:rPr>
        <w:t>Membro-Relator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6:00Z</dcterms:created>
  <dc:creator>diego</dc:creator>
  <dc:description/>
  <cp:keywords/>
  <dc:language>en-US</dc:language>
  <cp:lastModifiedBy>Administrador</cp:lastModifiedBy>
  <cp:lastPrinted>2011-04-18T16:17:00Z</cp:lastPrinted>
  <dcterms:modified xsi:type="dcterms:W3CDTF">2011-04-19T12:37:00Z</dcterms:modified>
  <cp:revision>20</cp:revision>
  <dc:subject/>
  <dc:title>COMISSÃO DE JUSTIÇA</dc:title>
</cp:coreProperties>
</file>