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129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Vereador Hélio Mauro Silva Brasileir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dispõe sobre a instituição da Política de Transparência em Obras Públicas (PMTOP) e dá outras providências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O princípio da transparência para a Administração Pública é estabelecido na Constituição da República, nos termos seguintes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hyperlink r:id="rId2">
        <w:r>
          <w:rPr>
            <w:b/>
            <w:bCs/>
            <w:i/>
            <w:u w:val="single"/>
            <w:shd w:fill="FFFFFF" w:val="clear"/>
          </w:rPr>
          <w:t>CONSTITUIÇÃO DA REPÚBLICA FEDERATIVA DO BRASIL DE 1988</w:t>
        </w:r>
      </w:hyperlink>
      <w:r>
        <w:rPr>
          <w:i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  <w:shd w:fill="FFFFFF" w:val="clear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       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</w:t>
      </w:r>
      <w:r>
        <w:rPr/>
        <w:t xml:space="preserve">Destaca-se, ainda, que o PL em exame visa implementar o direito à informação, sendo tal direito considerado na Constituição da República Federativa do Brasil, como direito fundament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hyperlink r:id="rId3">
        <w:r>
          <w:rPr>
            <w:b/>
            <w:bCs/>
            <w:i/>
            <w:u w:val="single"/>
            <w:shd w:fill="FFFFFF" w:val="clear"/>
          </w:rPr>
          <w:t>CONSTITUIÇÃO DA REPÚBLICA FEDERATIVA DO BRASIL DE 1988</w:t>
        </w:r>
      </w:hyperlink>
      <w:r>
        <w:rPr>
          <w:i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Título I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Garantias Fundamentai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DEVERES INDIVIDUAIS E COLETIVO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XIV – é assegurado a todos o acesso à informação e resguardando o sigilo da fonte, quando necessário ao exercício profissional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Nas palavras do Ministro do Supremo Tribunal Federal, Carlos Ayres Brito: “No Brasil, o direito à informação tem o mais sólido lastro constitucional. Se traduz no direito de informar, se informar e ser informado. ”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 destaca-se como princípio democrático a constituição de uma democracia representativa e participativa, pluralista, e que seja garantia geral da vigência e eficácia dos direitos fundamentai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Face a todo o exposto, constata-se que este Projeto de Lei encontra guarida no Direito Pátrio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  <w:r>
        <w:rPr>
          <w:rFonts w:ascii="Times New Roman" w:hAnsi="Times New Roman"/>
          <w:b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5 de abril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4"/>
      <w:footerReference w:type="default" r:id="rId5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401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Segredojustica" w:customStyle="1">
    <w:name w:val="segredojustica"/>
    <w:basedOn w:val="DefaultParagraphFont"/>
    <w:qFormat/>
    <w:rsid w:val="00637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3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80D177-F7DA-4048-A84C-0135CE1D9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5</Words>
  <Characters>2727</Characters>
  <CharactersWithSpaces>322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Ventura</dc:creator>
  <dc:description/>
  <dc:language>en-US</dc:language>
  <cp:lastModifiedBy>usuariocamara</cp:lastModifiedBy>
  <cp:lastPrinted>2021-02-23T17:49:00Z</cp:lastPrinted>
  <dcterms:modified xsi:type="dcterms:W3CDTF">2021-04-1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