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PL 131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Vereador Ítalo Gabriel Moreira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L que dispõe sobre o dever de prévia notificação e exercício de ampla defesa dos motoristas cadastrados pelas Operadoras de Tecnologia de Transporte Credenciadas – OTTCs em casos de suspensão ou exclusão.  </w:t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risa-se que o devido processo legal, trata-se de direito e garantia fundamental, estabelecido na Constituição, devendo ser observado nos contratos e tratativas entre particulares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hyperlink r:id="rId2">
        <w:r>
          <w:rPr>
            <w:b/>
            <w:bCs/>
            <w:i/>
            <w:sz w:val="28"/>
            <w:szCs w:val="28"/>
            <w:u w:val="single"/>
          </w:rPr>
          <w:t>CONSTITUIÇÃO DA REPÚBLICA FEDERATIVA DO BRASIL DE 1988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bookmarkStart w:id="0" w:name="tituloiicapituloi"/>
      <w:bookmarkEnd w:id="0"/>
      <w:r>
        <w:rPr>
          <w:i/>
          <w:color w:val="000000"/>
          <w:sz w:val="28"/>
          <w:szCs w:val="28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OS DIREITOS E DEVERES INDIVIDUAIS E COLETIVO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bookmarkStart w:id="1" w:name="5"/>
      <w:bookmarkStart w:id="2" w:name="art5"/>
      <w:bookmarkStart w:id="3" w:name="cf-88-parte-1-titulo-2-capitulo-1-artigo"/>
      <w:bookmarkEnd w:id="1"/>
      <w:bookmarkEnd w:id="2"/>
      <w:bookmarkEnd w:id="3"/>
      <w:r>
        <w:rPr>
          <w:i/>
          <w:color w:val="000000"/>
          <w:sz w:val="28"/>
          <w:szCs w:val="28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LIV - ninguém será privado da liberdade ou de seus bens sem o devido processo legal;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Soma-se, ainda, que havendo restrição de direitos no âmbito da iniciativa privada, o direito fundamental do contraditório e ampla defesa deve ser obedecido, conforme estabelece os ditames constitucionais, infra descritos: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hyperlink r:id="rId3">
        <w:r>
          <w:rPr>
            <w:b/>
            <w:bCs/>
            <w:i/>
            <w:sz w:val="28"/>
            <w:szCs w:val="28"/>
            <w:u w:val="single"/>
          </w:rPr>
          <w:t>CONSTITUIÇÃO DA REPÚBLICA FEDERATIVA DO BRASIL DE 1988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OS DIREITOS E DEVERES INDIVIDUAIS E COLETIVO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LV - aos litigantes, em processo judicial ou administrativo, e aos acusados em geral são assegurados o contraditório e ampla defesa, com os meios e recursos a ela inerentes;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Face a todo o exposto verifica-se que este Projeto de Lei encontra guarida na Constituição da República Federativa do Brasil,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sendo que, sob o aspecto jurídico, nada a opor.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bookmarkStart w:id="4" w:name="_GoBack"/>
      <w:bookmarkEnd w:id="4"/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5 de abril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297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F1FED-E89B-47F1-B65B-348E768F5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0</Words>
  <Characters>2057</Characters>
  <CharactersWithSpaces>243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19:00Z</dcterms:created>
  <dc:creator>Ventura</dc:creator>
  <dc:description/>
  <dc:language>en-US</dc:language>
  <cp:lastModifiedBy>usuariocamara</cp:lastModifiedBy>
  <cp:lastPrinted>2021-02-05T12:47:00Z</cp:lastPrinted>
  <dcterms:modified xsi:type="dcterms:W3CDTF">2021-04-1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