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PL 070/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Substitutivo 0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autoria da presente Proposição Substitutiva é da Vereadora Iara Bernardi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Este PL Substitutivo dispõe sobre a criação do Conselho Municipal das Juventudes - COMJUVE e dá outras providências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Substitutivo encontra respaldo em nosso Direito Positivo</w:t>
      </w:r>
      <w:r>
        <w:rPr>
          <w:rFonts w:ascii="Times New Roman" w:hAnsi="Times New Roman"/>
          <w:sz w:val="28"/>
          <w:szCs w:val="28"/>
        </w:rPr>
        <w:t>, neste diapasão passa-se a dispor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staca-se que a criação de Conselhos está estabelecida na Lei Orgânica do Município, a qual dispõe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SEÇÃO IV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DA CONSULTA POPULAR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Art. 65. Para garantir a participação popular serão criados Conselhos Municipais, com caráter consultivo e deliberativo, na forma de lei especifica. (Redação dada pela ELOM nº 01, de 23 de maio de 1997)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 presente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Projeto de Lei Substitutivo em análise encontra respaldo na Lei Orgânica do Município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criação do Conselho Municipal das Juventudes – COMJOVE)</w:t>
      </w:r>
      <w:r>
        <w:rPr>
          <w:rFonts w:ascii="Times New Roman" w:hAnsi="Times New Roman"/>
          <w:b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sendo que</w:t>
      </w:r>
      <w:r>
        <w:rPr>
          <w:rFonts w:ascii="Times New Roman" w:hAnsi="Times New Roman"/>
          <w:b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  <w:u w:val="single"/>
        </w:rPr>
        <w:t>sob o aspecto jurídico nada a opor</w:t>
      </w:r>
      <w:r>
        <w:rPr>
          <w:rFonts w:ascii="Times New Roman" w:hAnsi="Times New Roman"/>
          <w:sz w:val="28"/>
          <w:szCs w:val="28"/>
        </w:rPr>
        <w:t xml:space="preserve">.  </w:t>
      </w:r>
      <w:r>
        <w:rPr>
          <w:rFonts w:ascii="Times New Roman" w:hAnsi="Times New Roman"/>
          <w:i/>
          <w:sz w:val="28"/>
          <w:szCs w:val="28"/>
        </w:rPr>
        <w:t xml:space="preserve">  </w:t>
      </w:r>
    </w:p>
    <w:p>
      <w:pPr>
        <w:pStyle w:val="BodyTextIndent2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             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É o parecer.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0 de abril de 2.021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  <w:t>Procurador Legislativ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2616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DD297C-43C9-44E6-8385-79AE72D8D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98</Words>
  <Characters>1074</Characters>
  <CharactersWithSpaces>127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0:00Z</dcterms:created>
  <dc:creator>Ventura</dc:creator>
  <dc:description/>
  <dc:language>en-US</dc:language>
  <cp:lastModifiedBy>usuariocamara</cp:lastModifiedBy>
  <cp:lastPrinted>2021-04-20T17:07:00Z</cp:lastPrinted>
  <dcterms:modified xsi:type="dcterms:W3CDTF">2021-04-20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