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137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PROFESSORA RENATA CABRERISSO DA COSTA’ ao Prédio da Escola Municipal localizado na Rua Benedito de Oliveira Cassu, Bairro do Éden”, </w:t>
      </w:r>
      <w:r>
        <w:rPr>
          <w:rFonts w:cs="Arial" w:ascii="Arial" w:hAnsi="Arial"/>
        </w:rPr>
        <w:t>de autoria do nobre Vereador João Donizeti Silvestre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Verificamos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, uma vez que está acompanhada da biografia da homenageada (fls. 03), de cópias das certidões de óbito (fls. 04) e de antecedentes criminais, além de documento que comprova a efetiva localização da escola (fls. 07). 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0 de abril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bookmarkStart w:id="0" w:name="_GoBack"/>
      <w:bookmarkEnd w:id="0"/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474308-B9CB-425C-BE1D-76A83A512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6</Words>
  <Characters>2468</Characters>
  <CharactersWithSpaces>291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15:00Z</dcterms:created>
  <dc:creator>Ventura</dc:creator>
  <dc:description/>
  <dc:language>en-US</dc:language>
  <cp:lastModifiedBy>usuariocamara</cp:lastModifiedBy>
  <cp:lastPrinted>2020-08-12T11:56:00Z</cp:lastPrinted>
  <dcterms:modified xsi:type="dcterms:W3CDTF">2021-04-2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