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39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Gervino Cláudio Gonçalve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denominação de  “Estação UPH Zona Norte – Etelvina Vieira de Miranda”, a uma Estação de nossa cidade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 a retro exposição, destaca-se que este PL sofrerá apenas uma discussão (Art. 135, VII, RIC) e será considerado aprovado por maioria de votos favoráveis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2 de abril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615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94B1A-94F6-4065-AFD3-5F39F87BE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2808</Characters>
  <CharactersWithSpaces>33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6:00Z</dcterms:created>
  <dc:creator>Ventura</dc:creator>
  <dc:description/>
  <dc:language>en-US</dc:language>
  <cp:lastModifiedBy>usuariocamara</cp:lastModifiedBy>
  <cp:lastPrinted>2021-04-22T16:11:00Z</cp:lastPrinted>
  <dcterms:modified xsi:type="dcterms:W3CDTF">2021-04-2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