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SUBSTITUTIVO PROJETO DE LEI N° 139 /2021</w:t>
      </w:r>
    </w:p>
    <w:p>
      <w:pPr>
        <w:pStyle w:val="Normal"/>
        <w:spacing w:lineRule="auto" w:line="240" w:before="549" w:after="0"/>
        <w:ind w:left="4320" w:right="8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Dispõe sobre a denominação de "ETELVINA VIEIRA DE MIRANDA" a um próprio publico  de nossa cidade e dá outras providências.</w:t>
      </w:r>
    </w:p>
    <w:p>
      <w:pPr>
        <w:pStyle w:val="Normal"/>
        <w:spacing w:lineRule="auto" w:line="240" w:before="1095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Câmara Municipal de Sorocaba decreta: </w:t>
      </w:r>
    </w:p>
    <w:p>
      <w:pPr>
        <w:pStyle w:val="Normal"/>
        <w:spacing w:lineRule="auto" w:line="240" w:before="826" w:after="0"/>
        <w:ind w:left="936" w:right="864" w:firstLine="230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° Fica denominado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 xml:space="preserve"> “ETELVINA VIEIRA DE MIRANDA”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 Estação UPH Zona Nor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Itavuv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ituada na Avenida Itavuvú, altura do n°102, nesta Cidade de Sorocaba.</w:t>
      </w:r>
    </w:p>
    <w:p>
      <w:pPr>
        <w:pStyle w:val="Normal"/>
        <w:spacing w:lineRule="auto" w:line="240" w:before="282" w:after="0"/>
        <w:ind w:left="936" w:right="864" w:firstLine="230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2° As placas indicativas conterão, além do nome, a expressão: "Cidadã Emérita 1917/2014".</w:t>
      </w:r>
    </w:p>
    <w:p>
      <w:pPr>
        <w:pStyle w:val="Normal"/>
        <w:spacing w:lineRule="auto" w:line="240" w:before="291" w:after="0"/>
        <w:ind w:left="936" w:right="864" w:firstLine="230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° As despesas com a execução da presente Lei correrão por conta de verba orçamentária própria.</w:t>
      </w:r>
    </w:p>
    <w:p>
      <w:pPr>
        <w:pStyle w:val="Normal"/>
        <w:spacing w:lineRule="auto" w:line="240" w:before="275" w:after="0"/>
        <w:ind w:left="3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4° Esta Lei entra em vigor na data de sua publicação.</w:t>
      </w:r>
    </w:p>
    <w:p>
      <w:pPr>
        <w:pStyle w:val="Normal"/>
        <w:spacing w:lineRule="auto" w:line="240" w:before="836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Sorocaba, 29 de Abril de 2021.</w:t>
      </w:r>
    </w:p>
    <w:p>
      <w:pPr>
        <w:pStyle w:val="Normal"/>
        <w:spacing w:lineRule="auto" w:line="240" w:before="836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GERVINO CLÁUDI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Vereador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82" w:after="0"/>
        <w:ind w:right="86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282" w:after="0"/>
        <w:ind w:left="936" w:right="8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ra. Etelvina Vieira de Miranda, nasceu em Poté / MG, aos 15 de maio de 1917. Era filha dos Srs. Joaquim Vieira de Miranda e Vitalina Vieira Dias.</w:t>
      </w:r>
    </w:p>
    <w:p>
      <w:pPr>
        <w:pStyle w:val="Normal"/>
        <w:spacing w:lineRule="auto" w:line="240" w:before="282" w:after="0"/>
        <w:ind w:left="936" w:right="8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sou-se com o Sr João Gonçalves Filho e da feliz união nasceram 7 (sete) filhos: José, Maria, Benedito, Suely, Gervino, Cleide e Edna. A família completou-se com a chegada dos 14 (catorze) netos e 15 (quinze) bisnetos.</w:t>
      </w:r>
    </w:p>
    <w:p>
      <w:pPr>
        <w:pStyle w:val="Normal"/>
        <w:spacing w:lineRule="auto" w:line="240" w:before="282" w:after="0"/>
        <w:ind w:left="936" w:right="8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homenageada residiu em Minas Gerais e junto da família trabalhou como agricultora em lavouras. Em 1984, depois de falecimento do marido, Sr. João, e com os filhos crescidos, veio morar em nossa cidade, na companhia de 4 (quatro) filhos, deixando para traz sua vida sofrida e o fizeram em busca de uma vida melhor. Assim, os filhos, já adultos, poderiam ajudar no sustento da casa.</w:t>
      </w:r>
    </w:p>
    <w:p>
      <w:pPr>
        <w:pStyle w:val="Normal"/>
        <w:spacing w:lineRule="auto" w:line="240" w:before="282" w:after="0"/>
        <w:ind w:left="936" w:right="8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Sra. Etelvina, inicialmente, morou no Jardim Guadalajara, depois no Central Parque, e finalmente, morou por 21 (vinte e um) anos no Conjunto Habitacional Júlio de Mesquita Filho, Bairro onde se localiza ao lado do Jardim lpiranga (antigo Jardim Lilu) e Jardim Abatiá, sempre trabalhando como dona de casa, cuidando dos afazeres domésticos e dedicando-se integralmente á família.</w:t>
      </w:r>
    </w:p>
    <w:p>
      <w:pPr>
        <w:pStyle w:val="Normal"/>
        <w:spacing w:lineRule="auto" w:line="240" w:before="282" w:after="0"/>
        <w:ind w:left="936" w:right="8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xemplo de vida e de dignidade, a Sra. Etelvina Vieira de Miranda, sempre trabalhou na roça para formar os filhos, educando-os para o bem. Tinha sempre um sorriso estampado, sendo muito querida por todos. Seu falecimento em 20 de outubro de 2014 deixou enlutados e entristecidos não só os familiares, como também amigos. Porém, seus exemplos são legados e eles estarão perpetuados na memória de todos que a conheceram.</w:t>
      </w:r>
    </w:p>
    <w:p>
      <w:pPr>
        <w:pStyle w:val="Normal"/>
        <w:spacing w:lineRule="auto" w:line="240" w:before="282" w:after="0"/>
        <w:ind w:left="936" w:right="8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or todas as razões aqui expostas, entendo estar devidamente justificado o presente Projeto de Lei e conto com o costumeiro apoio de Vossa Excelência e D. Pares no sentido de transformá-lo em Lei, solicitando ainda que sua apreciação se dê em REGIME DE URGÊNCIA, na forma disposta Lei Orgânica do Município.</w:t>
      </w:r>
    </w:p>
    <w:p>
      <w:pPr>
        <w:pStyle w:val="Normal"/>
        <w:spacing w:lineRule="auto" w:line="240" w:before="282" w:after="0"/>
        <w:ind w:left="936" w:right="8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Sorocaba, 29 de Abril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GERVINO CLÁUDI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Vereador</w:t>
      </w:r>
    </w:p>
    <w:p>
      <w:pPr>
        <w:pStyle w:val="Normal"/>
        <w:spacing w:lineRule="auto" w:line="240" w:before="282" w:after="0"/>
        <w:ind w:left="936" w:right="864" w:firstLine="23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2" w:after="0"/>
        <w:ind w:left="936" w:right="864" w:firstLine="23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0" w:top="5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432" w:after="72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76225</wp:posOffset>
          </wp:positionV>
          <wp:extent cx="1143000" cy="1076325"/>
          <wp:effectExtent l="0" t="0" r="0" b="0"/>
          <wp:wrapNone/>
          <wp:docPr id="1" name="Imagem 2" descr="https://lh4.googleusercontent.com/9vfyxIkwnEY-6VHgi-3xj0INIidxj5L98akEQK2yDv74yxWvbr1mUiM0T6mZlNREElDV0jCtYUzIwfhAeZlTg05GZB83eYRbOGN5KDGwQ63QFx7hY4rY9YHf8clZnjJaAdchd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https://lh4.googleusercontent.com/9vfyxIkwnEY-6VHgi-3xj0INIidxj5L98akEQK2yDv74yxWvbr1mUiM0T6mZlNREElDV0jCtYUzIwfhAeZlTg05GZB83eYRbOGN5KDGwQ63QFx7hY4rY9YHf8clZnjJaAdchdc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000000"/>
        <w:sz w:val="44"/>
        <w:szCs w:val="44"/>
        <w:lang w:eastAsia="pt-BR"/>
      </w:rPr>
      <w:t xml:space="preserve">                  </w:t>
    </w:r>
    <w:r>
      <w:rPr>
        <w:rFonts w:eastAsia="Times New Roman" w:cs="Times New Roman" w:ascii="Times New Roman" w:hAnsi="Times New Roman"/>
        <w:b/>
        <w:bCs/>
        <w:color w:val="000000"/>
        <w:sz w:val="44"/>
        <w:szCs w:val="44"/>
        <w:lang w:eastAsia="pt-BR"/>
      </w:rPr>
      <w:t>CÂMARA MUNICIPAL DE SOROCABA</w:t>
    </w:r>
  </w:p>
  <w:p>
    <w:pPr>
      <w:pStyle w:val="Normal"/>
      <w:spacing w:lineRule="auto" w:line="240" w:before="0" w:after="482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Verdana" w:hAnsi="Verdana"/>
        <w:color w:val="000000"/>
        <w:sz w:val="17"/>
        <w:szCs w:val="17"/>
        <w:lang w:eastAsia="pt-BR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359bf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359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359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59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35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359b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359b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241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33:00Z</dcterms:created>
  <dc:creator>usuario</dc:creator>
  <dc:description/>
  <dc:language>en-US</dc:language>
  <cp:lastModifiedBy>usuariocamara</cp:lastModifiedBy>
  <cp:lastPrinted>2021-04-29T11:43:00Z</cp:lastPrinted>
  <dcterms:modified xsi:type="dcterms:W3CDTF">2021-04-29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