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3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bio Simoa Mendes do Carmo Leit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“Antônio Martinho” a uma ponte de nossa cidade e dá outras providências. (Ponte que interliga a Rua Paulo Varchavtchik na mesma via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3/06), e certidão de óbito (fl. 07); restando </w:t>
      </w:r>
      <w:r>
        <w:rPr>
          <w:b/>
          <w:u w:val="single"/>
        </w:rPr>
        <w:t>ausente, no entanto, documentação oficial de efetiva localização da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caso apresentada documentação que comprove a efetiva localização da ponte, 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abril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bookmarkStart w:id="2" w:name="_GoBack"/>
      <w:bookmarkEnd w:id="2"/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714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B8661-6174-4B93-B180-C0F171DC6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16</Words>
  <Characters>4408</Characters>
  <CharactersWithSpaces>521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6:00Z</dcterms:created>
  <dc:creator>Ventura</dc:creator>
  <dc:description/>
  <dc:language>en-US</dc:language>
  <cp:lastModifiedBy>usuario</cp:lastModifiedBy>
  <cp:lastPrinted>2019-11-25T19:22:00Z</cp:lastPrinted>
  <dcterms:modified xsi:type="dcterms:W3CDTF">2021-04-2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