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4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Professor Milton Almeida dos Santos”, a uma via de nossa cidade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8 de abril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725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E9582-1F86-413B-8EA9-1B418580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799</Words>
  <Characters>4318</Characters>
  <CharactersWithSpaces>510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1:00Z</dcterms:created>
  <dc:creator>Ventura</dc:creator>
  <dc:description/>
  <dc:language>en-US</dc:language>
  <cp:lastModifiedBy>usuariocamara</cp:lastModifiedBy>
  <cp:lastPrinted>2021-04-28T15:30:00Z</cp:lastPrinted>
  <dcterms:modified xsi:type="dcterms:W3CDTF">2021-04-28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