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09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Hélio Mauro Silva Brasileir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Doutor José Jarjura Jorge Junior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28 de abril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43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86C52-DADD-4D4D-8250-BCB680409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1164</Words>
  <Characters>6287</Characters>
  <CharactersWithSpaces>74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Ventura</dc:creator>
  <dc:description/>
  <dc:language>en-US</dc:language>
  <cp:lastModifiedBy>usuariocamara</cp:lastModifiedBy>
  <cp:lastPrinted>2021-04-28T15:48:00Z</cp:lastPrinted>
  <dcterms:modified xsi:type="dcterms:W3CDTF">2021-04-28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