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     </w:t>
        <w:tab/>
        <w:tab/>
        <w:t xml:space="preserve">                       PL  627/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autoria da presente Preposição é do Vereador  Antonio Carlos Silvano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Trata-se de PL que Declara de Utilidade a “LPH – LIGA PAULISTA DE HANDEBOL” e dá outras providências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Fica declarada de Utilidade Pública, de conformidade com a Lei nº 444/1.956, com as alterações previstas pelas Leis nºs 4.904/1995 e 9.267/2.010, a LPH – Liga Paulista de Handebol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que para que possibilite a declaração de utilidade pública foi atendido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 da Lei, foi atendido</w:t>
      </w:r>
      <w:r>
        <w:rPr>
          <w:sz w:val="24"/>
          <w:szCs w:val="24"/>
        </w:rPr>
        <w:t xml:space="preserve">, pois conforme se verifica em folha 15, a LPH – Liga Paulista de Handebol, trata-se de Pessoa Jurídica de Direito Privado, microfilmada sob o nº de ordem 69.355, em 23.06.2009, no Primeiro Cartório de Registro de Pessoas Jurídicas;  inscrita no CNPJ sob o nº 05.634.520/0001 - 70, em 08 de maio de 2003; bem como, anexo em folhas 16 a 37 o Estatuto da LPH. Frisa-se que conforme 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as folhas 04, 05 e 6, conforme as Declarações anexas que, a  LPH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 da Lei 444/56</w:t>
      </w:r>
      <w:r>
        <w:rPr>
          <w:sz w:val="24"/>
          <w:szCs w:val="24"/>
        </w:rPr>
        <w:t xml:space="preserve">, quanto ao efetivo funcionamento e serviço desinteressado a coletividade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b/>
          <w:sz w:val="24"/>
          <w:szCs w:val="24"/>
          <w:u w:val="single"/>
        </w:rPr>
        <w:t>Comprovou-se obediência ao inciso III  (da Lei nº 444/56),</w:t>
      </w:r>
      <w:r>
        <w:rPr>
          <w:sz w:val="24"/>
          <w:szCs w:val="24"/>
        </w:rPr>
        <w:t xml:space="preserve"> face a Declaração de folhas 04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 fim, verifica-se que o inciso IV, da Lei de regência (Lei 444/56), foi obedecido</w:t>
      </w:r>
      <w:r>
        <w:rPr>
          <w:sz w:val="24"/>
          <w:szCs w:val="24"/>
        </w:rPr>
        <w:t xml:space="preserve"> para possibilitar a Declaração de Utilidade Pública da LPH, pois se constata que a existência legal da entidade se deu em 23.06.2009, bem como em conformidade com a Declaração de folha 04 e, ainda, Declaração de folhas 05 e 06, constata-se que a LPH tem existência jurídica e funcionamento regular por mais de 01 (um) ano. 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 xml:space="preserve">confere-se que este PL encontra guarida no Direito Pátrio, sendo que, sob o aspecto jurídico, nada a opor. </w:t>
      </w:r>
    </w:p>
    <w:p>
      <w:pPr>
        <w:pStyle w:val="TextBodyIndent"/>
        <w:spacing w:lineRule="auto" w:line="360"/>
        <w:ind w:firstLine="3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2 de janeiro de 2012.</w:t>
      </w:r>
    </w:p>
    <w:p>
      <w:pPr>
        <w:pStyle w:val="Heading4"/>
        <w:spacing w:lineRule="auto" w:line="36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/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MIR ISMAEL BARB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o Jurídico Substituto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0:00Z</dcterms:created>
  <dc:creator>Camara Municipal de Sorocaba</dc:creator>
  <dc:description/>
  <cp:keywords/>
  <dc:language>en-US</dc:language>
  <cp:lastModifiedBy> </cp:lastModifiedBy>
  <cp:lastPrinted>2012-01-12T08:47:00Z</cp:lastPrinted>
  <dcterms:modified xsi:type="dcterms:W3CDTF">2012-01-12T13:54:00Z</dcterms:modified>
  <cp:revision>10</cp:revision>
  <dc:subject/>
  <dc:title>EXMO</dc:title>
</cp:coreProperties>
</file>