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39/202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Substitutiva é do Vereador Gervino Cláudio Gonçalv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Substitutivo que dispõe </w:t>
      </w:r>
      <w:r>
        <w:rPr/>
        <w:t xml:space="preserve">sobre denominação de  “Etelvina Vieira de Miranda”, a um próprio público de nossa cidade e dá outras providências. (Estação UPH Zona Norte – Itavuvú) 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Substitu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Substitutivo encontra guarida na Lei Orgânica do Município de Sorocaba e no Regimento Interno da Câmara Municipal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maio</w:t>
      </w:r>
      <w:bookmarkStart w:id="0" w:name="_GoBack"/>
      <w:bookmarkEnd w:id="0"/>
      <w:r>
        <w:rPr/>
        <w:t xml:space="preserve">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947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42306-C9A8-4AF0-B069-E197BA328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2</Words>
  <Characters>2982</Characters>
  <CharactersWithSpaces>35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Ventura</dc:creator>
  <dc:description/>
  <dc:language>en-US</dc:language>
  <cp:lastModifiedBy>usuariocamara</cp:lastModifiedBy>
  <cp:lastPrinted>2021-04-22T16:11:00Z</cp:lastPrinted>
  <dcterms:modified xsi:type="dcterms:W3CDTF">2021-05-0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