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59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Rodrigo Piveta Berno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denominação de “Claudiomiro dos Santos Rodrigues”, a uma via pública</w:t>
      </w:r>
      <w:bookmarkStart w:id="0" w:name="_GoBack"/>
      <w:bookmarkEnd w:id="0"/>
      <w:r>
        <w:rPr>
          <w:sz w:val="26"/>
          <w:szCs w:val="26"/>
        </w:rPr>
        <w:t xml:space="preserve"> de nossa cidade e dá outras providências.  (Travessa São Francisco, Jardim Gualberto Moreira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meiramente cumpre destacar, que a denominação de São Francisco, a Travessa localizada no Jardim Gualberto Moreira, não trata-se de denominação oficial, conforme informação complementar, ao croqui de Folha 06, da Divisão de Geoprocessamento e Geotecnologia Aplicada, pelo Servidor Marcelo Antonio Escobar, não se tratando, portanto, de alteração de via já denominada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0 de mai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724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BAD94-E014-4B11-A9DC-3ECED5E73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4</Words>
  <Characters>4671</Characters>
  <CharactersWithSpaces>552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5:00Z</dcterms:created>
  <dc:creator>Ventura</dc:creator>
  <dc:description/>
  <dc:language>en-US</dc:language>
  <cp:lastModifiedBy>usuariocamara</cp:lastModifiedBy>
  <cp:lastPrinted>2021-04-28T15:30:00Z</cp:lastPrinted>
  <dcterms:modified xsi:type="dcterms:W3CDTF">2021-05-1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