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PL 130/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nobre Vereador Fernando Alves Lisboa Dini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proposição que </w:t>
      </w:r>
      <w:r>
        <w:rPr>
          <w:i/>
          <w:iCs/>
        </w:rPr>
        <w:t>“Altera a Lei n° 9.551, de 04 de maio de 2011, que dispõe sobre a proibição à prática de maus tratos e crueldade contra animais no município de Sorocaba, incluindo o inciso XXXV no seu artigo 2°”</w:t>
      </w:r>
      <w:r>
        <w:rPr/>
        <w:t>, com a seguinte redação:</w:t>
      </w:r>
    </w:p>
    <w:p>
      <w:pPr>
        <w:pStyle w:val="Normal"/>
        <w:spacing w:lineRule="auto" w:line="276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 Câmara Municipal de Sorocaba decreta:</w:t>
      </w:r>
    </w:p>
    <w:p>
      <w:pPr>
        <w:pStyle w:val="Normal"/>
        <w:spacing w:lineRule="auto" w:line="276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1º - Fica incluído o inciso XXXV no artigo 2º. da Lei no. 9.551, de 04 de maio de 2011, com a seguinte redação</w:t>
      </w:r>
    </w:p>
    <w:p>
      <w:pPr>
        <w:pStyle w:val="Normal"/>
        <w:spacing w:lineRule="auto" w:line="276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...</w:t>
      </w:r>
    </w:p>
    <w:p>
      <w:pPr>
        <w:pStyle w:val="Normal"/>
        <w:spacing w:lineRule="auto" w:line="276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2º (...)</w:t>
      </w:r>
    </w:p>
    <w:p>
      <w:pPr>
        <w:pStyle w:val="Normal"/>
        <w:spacing w:lineRule="auto" w:line="276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</w:t>
      </w:r>
    </w:p>
    <w:p>
      <w:pPr>
        <w:pStyle w:val="Normal"/>
        <w:spacing w:lineRule="auto" w:line="276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XXXV – a realização de tatuagens e a implantação de piercings em animais.</w:t>
      </w:r>
    </w:p>
    <w:p>
      <w:pPr>
        <w:pStyle w:val="Normal"/>
        <w:spacing w:lineRule="auto" w:line="276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”</w:t>
      </w:r>
    </w:p>
    <w:p>
      <w:pPr>
        <w:pStyle w:val="Normal"/>
        <w:spacing w:lineRule="auto" w:line="276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2º - As despesas decorrentes da execução desta Lei correrão por conta das dotações orçamentárias próprias.</w:t>
      </w:r>
    </w:p>
    <w:p>
      <w:pPr>
        <w:pStyle w:val="Normal"/>
        <w:spacing w:lineRule="auto" w:line="276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3º - Esta lei entra em vigor na data de sua publicação”.</w:t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Este Projeto de Lei visa alterar dispositivo em Legislação de nosso município que trata sobre maus tratos e crueldade contra os animais, sendo perfeitamente legal, como passaremos a expor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</w:rPr>
        <w:t xml:space="preserve">A Constituição da República Federativa do Brasil, reconhece que os animais são dotados de sensibilidade, impondo a sociedade e ao Estado o dever de respeitar a vida, a liberdade corporal e a integridade física desses seres, além de proibir expressamente as práticas que coloquem em risco a função ecológica, provoque a extinção ou submetam à crueldade qualquer animal, assim dispõe o Art. 225, </w:t>
      </w:r>
      <w:r>
        <w:rPr>
          <w:bCs/>
          <w:i/>
          <w:iCs/>
        </w:rPr>
        <w:t>in verbis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</w:t>
      </w:r>
      <w:r>
        <w:rPr>
          <w:bCs/>
          <w:i/>
        </w:rPr>
        <w:t xml:space="preserve">rt. 225. Todos têm direito ao meio ambiente ecologicamente equilibrado, bem de uso comum do povo e essencial à sadia qualidade de vida, impondo-se ao poder público e à coletividade o dever de defendê-lo para as presentes e futuras gerações. 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§ 1º Para assegurar a efetividade desse direito, incumbe ao poder público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VII – proteger a fauna e a flora, vedadas, na forma da lei, as práticas que coloquem em risco sua função ecológica, provoquem a extinção de espécie ou submetam os animais a crueldade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Na mesma esteira dos ditames constitucionais, supra descrito, sublinha-se que Lei de abrangência nacional estabelece como crime ambiental o abuso e os maus-tratos contra animais, nos termos seguintes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CAPÍTULO V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DOS CRIMES CONTRA O MEIO AMBIENTE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SEÇÃO I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Dos Crimes contra a Fauna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Art. 32. Praticar ato de abuso, maus-tratos, ferir ou mutilar animais silvestres, domésticos ou domesticados, nativos ou exóticos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Pena –detenção, de três meses a um ano, e multa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  <w:i/>
        </w:rPr>
        <w:t xml:space="preserve">§ 1º Incorre nas mesmas penas quem realiza experiências dolorosas ou cruel em animal vivo, ainda que para fins didáticos ou científicos, quando existirem recursos alternativos. </w:t>
      </w:r>
      <w:r>
        <w:rPr>
          <w:bCs/>
        </w:rPr>
        <w:t>(g.n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§ 2º A pena é aumentada de um sexto a um terço, se ocorre morte do animal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Somando-se as normas constitucionais e nacionais, as quais visam à proteção dos animais, destaca-se a Lei do Estado de São Paulo que institui o Código de Proteção aos Animais do Estado, nos termos seguintes: 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LEI Nº 11.977, DE 25 DE AGOSTO DE 2005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Institui o Código de Proteção aos Animais do Estado e dá outras providências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Art. 1º. Institui o Código Estadual de Proteção aos Animais, estabelecendo normas para a proteção, defesa e preservação dos animais no Estado.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Art. 2º. É vedado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  <w:i/>
        </w:rPr>
        <w:t>I – ofender ou agredir fisicamente os animais, sujeitando-os a qualquer tipo de experiência, prática ou atividade capaz de causar-lhes sofrimento ou dano, bem como as que provoquem condições inaceitáveis de existência</w:t>
      </w:r>
      <w:r>
        <w:rPr>
          <w:bCs/>
        </w:rPr>
        <w:t xml:space="preserve">;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Constata-se que este Projeto de Lei encontra bases: na Constituição da República Federativa do Brasil, Lei Federal e Estadual, onde destaca-se o inciso VII do art. 225 da Constituição da República, o qual proíbe a prática que submetam os animais a crueldade, bem como sublinha-se o constante na Lei Nacional nº 9.605, de 12 de fevereiro de 1998, esta Lei dispõe sobre as sanções penais e administrativas derivadas de condutas e atividades lesivas ao meio ambiente, onde em seu artigo 32, estabelece como crime ambiental, contra a fauna, praticar ato de abuso, maus-tratos, ferir ou mutilar animais, incorrendo nas mesmas penas quem realiza experiência dolorosa ou cruel em animal vivo, ainda que para fins didáticos ou científicos, quando existirem recursos alternativos, e por fim este PL encontra respaldo na Lei Estadual nº 11.977, de 25 de agosto de 2005, que dispõe sobre a instituição do Código de Proteção aos Animais do Estado de São Paulo e dá outras providências. 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bCs/>
        </w:rPr>
        <w:t xml:space="preserve">Por todo o exposto, sob o aspecto jurídico, nada a opor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4 de maio de 2021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  <w:r>
        <w:rPr>
          <w:rFonts w:ascii="Times New Roman" w:hAnsi="Times New Roman"/>
          <w:bCs/>
          <w:szCs w:val="24"/>
        </w:rPr>
        <w:t>(Em “Home</w:t>
      </w:r>
      <w:r>
        <w:rPr>
          <w:rFonts w:ascii="Times New Roman" w:hAnsi="Times New Roman"/>
          <w:szCs w:val="24"/>
        </w:rPr>
        <w:t xml:space="preserve"> Office”)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>
          <w:bCs/>
          <w:smallCaps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B23227-8420-445B-8097-B21749847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722</Words>
  <Characters>3901</Characters>
  <CharactersWithSpaces>461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9:00Z</dcterms:created>
  <dc:creator>Ventura</dc:creator>
  <dc:description/>
  <dc:language>en-US</dc:language>
  <cp:lastModifiedBy>Renata Fogaça de Almeida</cp:lastModifiedBy>
  <cp:lastPrinted>2021-02-01T13:55:00Z</cp:lastPrinted>
  <dcterms:modified xsi:type="dcterms:W3CDTF">2021-05-14T12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